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ia ambiente clima</w:t>
        <w:tab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lima/ Lo scioglimento dei ghiacci sulla lavagna dei bookmaker Clima/ Lo scioglimento dei ghiacci sulla lavagna dei bookmaker A 4.50 che il 2013 sarà l'anno più caldo mai registrato Roma, 15 gen. (TMNews) - Lo scioglimento dello strato superficiale dei ghiacci dell'Artico preoccupa gli scienziati, ma anche i bookmaker. I ricercatori dell'istituto tedesco Alfred Wegener per la ricerca sui mari e sulle aree polari lanciano il monito: lo scioglimento dei ghiacci superficiali dell'Artico rischia di provocare un aumento della temperatura globale del pianeta e di aggravare i fenomeni di surriscaldamento già in atto. E sul rischio di scioglimento dei ghiacci dell'Artico anche i bookmaker fanno le loro previsioni: sulla lavagna dei quotisti si gioca infatti a 2.37 la possibilità che quest'anno raggiungeranno la più bassa estensione mai registrata. Un anno rovente ci attende, dunque, tanto che si gioca a 4.50 la possibilità che il 2013 sarà l'anno più caldo mai registrato. (Fonte: Agicos) AGC 15-GEN-13 16:32 NNNN 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0:00Z</dcterms:created>
  <dc:creator>azanoni-o</dc:creator>
  <dc:description/>
  <cp:keywords/>
  <dc:language>en-US</dc:language>
  <cp:lastModifiedBy>azanoni-o</cp:lastModifiedBy>
  <dcterms:modified xsi:type="dcterms:W3CDTF">2013-01-16T09:11:00Z</dcterms:modified>
  <cp:revision>1</cp:revision>
  <dc:subject/>
  <dc:title>energia ambiente clima</dc:title>
</cp:coreProperties>
</file>