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BIENTE: ITALIA VENTESIMA SU 27 IN UE SU TEMI RICICLO*(ANSA) - MILANO, </w:t>
      </w:r>
    </w:p>
    <w:p>
      <w:pPr>
        <w:pStyle w:val="Normal"/>
        <w:rPr/>
      </w:pPr>
      <w:r>
        <w:rPr/>
        <w:t xml:space="preserve">8 GEN - Il futuro, per la salute dell'ambiente, e' trasformare il </w:t>
      </w:r>
    </w:p>
    <w:p>
      <w:pPr>
        <w:pStyle w:val="Normal"/>
        <w:rPr/>
      </w:pPr>
      <w:r>
        <w:rPr/>
        <w:t xml:space="preserve">rifiuto in risorsa, ovvero recuperare e riportare in vita materiali gia' </w:t>
      </w:r>
    </w:p>
    <w:p>
      <w:pPr>
        <w:pStyle w:val="Normal"/>
        <w:rPr/>
      </w:pPr>
      <w:r>
        <w:rPr/>
        <w:t xml:space="preserve">usati. L'Italia, pero' non sembra ancora sufficientemente virtuosa da </w:t>
      </w:r>
    </w:p>
    <w:p>
      <w:pPr>
        <w:pStyle w:val="Normal"/>
        <w:rPr/>
      </w:pPr>
      <w:r>
        <w:rPr/>
        <w:t xml:space="preserve">questo punto di vista: secondo i dati diffusi dalla Commissione Europea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riportati sul magazine online In a Bottle, il nostro Paese a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ntesimo posto su 27 in tema di riciclo. Questa situazione, spiega i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gazine, ''potrebbe provocare la perdita degli ingenti finanziamen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uropei, tra il 2014 e il 2020, destinati ai Paesi che investono su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cupero e sul riciclo. Inoltre sempre secondo la Commissione Europea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i 27 paesi dell'Unione si adeguassero alle normative comunitarie 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trebbero risparmiare 72 miliardi di euro l'anno. Il settore d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estione rifiuti e del riciclo incrementerebbe il proprio fatturat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2 miliardi di euro l'anno, creando 400.000 posti di lavoro ent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20''. Secondo Enrico Bobbio, presidente del Consorzio PolieCo, ''i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ciclo e' la via concreta per una reale green economy, concetto ch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urtroppo spesso e' stato usato impropriamente. I materiali, infatt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entono una crescita occupazionale superiore di quasi 10 volte 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lla prodotta dalle discariche o dall'incenerimento''. Il proble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ndamentale da affrontare, continuano gli esperti, e' quell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viduare un percorso sostenibile con l'ausilio di opportu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terventi normativi, attraverso il quale i rifiuti ''sia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cretamente dissociati dal valore negativo che gli viene comunemen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ttribuito, per assumere una connotazione del tutto diversa: quell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tenziale risorsa''. I rifiuti, insomma, ''devono essere progettati pe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riuso ed il riciclo, in modo da tornare allo status di fine vi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sorse, ri-entrare nel ciclo produttivo per la realizzazione di nuov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odotti''. La situazione, in ogni caso, va risolta al piu' presto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condo quanto riporta In a Bottle, ''la Banca Mondiale fa sapere che 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ivello globale, nei prossimi 15 anni, la produzione dei rifiuti e' </w:t>
      </w:r>
    </w:p>
    <w:p>
      <w:pPr>
        <w:pStyle w:val="Normal"/>
        <w:rPr>
          <w:lang w:val="it-IT"/>
        </w:rPr>
      </w:pPr>
      <w:r>
        <w:rPr>
          <w:lang w:val="it-IT"/>
        </w:rPr>
        <w:t>destinata a raddoppiare''. (ANSA). KXP 08-GEN-13 14:24 NN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2:00Z</dcterms:created>
  <dc:creator>azanoni-o</dc:creator>
  <dc:description/>
  <cp:keywords/>
  <dc:language>en-US</dc:language>
  <cp:lastModifiedBy>azanoni-o</cp:lastModifiedBy>
  <dcterms:modified xsi:type="dcterms:W3CDTF">2013-01-09T11:03:00Z</dcterms:modified>
  <cp:revision>1</cp:revision>
  <dc:subject/>
  <dc:title>AMBIENTE: ITALIA VENTESIMA SU 27 IN UE SU TEMI RICICLO*(ANSA) - MILANO, </dc:title>
</cp:coreProperties>
</file>