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lang w:val="it-IT"/>
        </w:rPr>
        <w:t>TURISMO: VENEZIA LA CITTA' PIU' CARA D'EUROPA SECONDO TRIVAGO HOTEL PRICE INDEX</w:t>
      </w:r>
      <w:r>
        <w:rPr/>
        <w:t xml:space="preserve"> </w:t>
      </w:r>
      <w:r>
        <w:rPr>
          <w:rFonts w:cs="Arial" w:ascii="Arial" w:hAnsi="Arial"/>
          <w:sz w:val="20"/>
          <w:lang w:val="it-IT"/>
        </w:rPr>
        <w:t xml:space="preserve">(ANSA) - ROMA, 13 MAG - Il mese di maggio porta un aumento dei prezzi nelle strutture ricettive di tutta Europa che si attesta al +12%: e' quanto emerge dal Trivago Hotel Price Index (tHPI) che ogni mese analizza l'andamento del prezzo medio per camera a notte negli hotel italiani ed europei. * Venezia regina tra le mete piu' costose, in aumento del +38%, Milano scende del -14% - Venezia si prepara a ricevere i turisti con un aumento significativo del prezzo medio per camera a notte che la fa balzare al primo posto nella classifica delle citta' europee piu' care del momento. Con un costo del soggiorno che arriva a toccare i 281 euro (+38% rispetto ad aprile) la citta' lagunare batte Ginevra, Londra, Stoccolma e Parigi le quali registrano un prezzo medio rispettivamente di 278 euro, 204 euro, 200 euro e 193 euro a notte. Maggio registra un rialzo generale del prezzo medio anche tra le citta' d'arte nostrane che salgono fino al +20% come a Firenze, dove una stanza costa in media 165 euro a notte, oppure del +17% a Siena (129 euro a camera/notte). L'unica citta' in "discesa" e' Milano che registra una flessione del -14% rispetto ad aprile, anche se il prezzo medio rimane vicino ai 145 euro a camera a notte. Nel confronto con maggio 2012, tuttavia, alcune tra le principali citta' italiane subiscono una flessione che arriva al -17%, come nel caso di Torino dove il prezzo medio di una stanza e' sceso da 133 euro a 110 euro a notte; altre mete come Bologna, Napoli e Venezia, invece, hanno mantenuto una costante risalita negli ultimi 12 mesi con incrementi rispettivamente del +16%, +5% e +8%.  Con maggio iniziano le gite alla scoperta delle citta' d'arte. Tra le citta' piu' convenienti per una gita al sole, spiccano le mete spagnole come Saragozza (63 euro a camera/notte), Malaga (76 euro a camera/notte), Valencia (77 euro a camera/notte), Bilbao e Granada (entrambe 84 euro a camera/notte). Questo mese le citta' europee che registrano la flessione piu' significativa del prezzo medio a camera a notte sono Monaco di Baviera (-17%), Siviglia (-12%) e Bruxelles (-7%) rispettivamente a 131 euro, 96 euro e 119 euro a camera a notte. Sorprendono pero' le impennate di prezzo registrate a Riga, che aumenta di ben 43% passando dai 70 euro di aprile ai 100 di maggio, seguita da Praga con +35% (148 euro), Istanbul (+29%), Edimburgo e Budapest (entrambe +27%). Maggio e' anche un mese pieno di eventi, soprattutto in Costa Azzurra, dove il Festival del Cinema di Cannes e il Grand Premio di Formula 1 a Monaco fanno lievitare il costo medio di un soggiorno del +34%. In particolare, nei giorni del Film Festival, a Cannes il prezzo medio a camera a notte si aggira intorno ai 339 euro, ben 164% in piu' rispetto alla media del periodo. </w:t>
      </w:r>
      <w:r>
        <w:rPr>
          <w:rFonts w:cs="Arial" w:ascii="Arial" w:hAnsi="Arial"/>
          <w:sz w:val="20"/>
        </w:rPr>
        <w:t xml:space="preserve">(ANSA). COM-VR 13-MAG-13 11:27 NNN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5:44Z</dcterms:created>
  <dc:creator>Alessio Pisanò</dc:creator>
  <dc:description/>
  <dc:language>en-US</dc:language>
  <cp:lastModifiedBy/>
  <cp:revision>0</cp:revision>
  <dc:subject/>
  <dc:title/>
</cp:coreProperties>
</file>