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both"/>
        <w:rPr/>
      </w:pPr>
      <w:r>
        <w:rPr/>
        <w:t xml:space="preserve">VENEZIA: EMISSIONI GRANDI NAVI, NASCE 'GREEN ZONE' LAGUNA OK ACCORDO. </w:t>
      </w:r>
    </w:p>
    <w:p>
      <w:pPr>
        <w:pStyle w:val="Testopreformattato"/>
        <w:jc w:val="both"/>
        <w:rPr/>
      </w:pPr>
      <w:r>
        <w:rPr/>
        <w:t xml:space="preserve">COMPAGNIE DISPONIBILI ALTERNATIVE A ROTTA S. MARCO (ANSA) - VENEZIA, 20 MAG - </w:t>
      </w:r>
    </w:p>
    <w:p>
      <w:pPr>
        <w:pStyle w:val="Testopreformattato"/>
        <w:jc w:val="both"/>
        <w:rPr/>
      </w:pPr>
      <w:r>
        <w:rPr/>
        <w:t xml:space="preserve">Nasce la 'green zone' in laguna di Venezia con un limite strettissimo per le emissioni delle grandi navi da crociera. E' stata sottoscritta oggi, a Ca' Farsetti, la ratifica formale dell'intesa volontaria raggiunta a marzo fra le compagnie di navigazione sui carburanti a basso contenuto di zolfo. </w:t>
      </w:r>
    </w:p>
    <w:p>
      <w:pPr>
        <w:pStyle w:val="Testopreformattato"/>
        <w:jc w:val="both"/>
        <w:rPr/>
      </w:pPr>
      <w:r>
        <w:rPr/>
        <w:t xml:space="preserve">L'accordo e' stato siglato dal sindaco di Venezia Giorgio Orsoni, dal comandante della Capitaneria di Porto di Venezia Amm. Tiberio Piattelli, dal presidente dell'Autorita' Portuale Paolo Costa e dai rappresentanti delle compagnie di crociera: Carnival Corporation (Carnival, Holland America, P&amp;O, Princess Cruises, Seabourn, Cunard, Costa Cruise Lines, ecc), Crystal Cruise Line, Premier Cruise, Msc Crociere, Mano Maritime, Disney Cruise Line, Royal Carribean Cruise, Saga Group, Windstar Cruise, Venezia Linees. Alla sottoscrizione hanno partecipato anche il direttore del Dipartimento provinciale Arpav Renzo Biancotto e l'assessore comunale all'Ambiente Gianfranco Bettin. Con il 'Venice Blue Flag II' le compagnie di navigazione si impegnano a far funzionare i motori principali ed ausiliari delle navi con combustibile per uso marittimo con tenore di zolfo non superiore allo 0,1% fin dall' ingresso dalla Bocca di porto di Lido creando di fatto una "green zone" speciale. Lo 0,1% e' infatti inferiore alle indicazioni dell'Unione Europea che hanno fissato al 3,5% la percentuale di zolfo accettata nei porti, che sara' ridotta allo 0,5% entro il 2020. L'intesa, che coinvolge l'Associazione internazionale Clia Europe (che rappresenta le principali compagnie da crociera), estende la validita' del precedente Blue Flag I a tutto il percorso di navigazione sin dalla Bocca di Lido e non solo all'ormeggio in Marittima. La Capitaneria di Porto, al fine di verificare il </w:t>
      </w:r>
    </w:p>
    <w:p>
      <w:pPr>
        <w:pStyle w:val="Testopreformattato"/>
        <w:jc w:val="both"/>
        <w:rPr/>
      </w:pPr>
      <w:r>
        <w:rPr/>
        <w:t xml:space="preserve">rispetto dell'accordo, svolgera' controlli a campione prelevando quantitativi di carburante che saranno poi analizzati grazie ad uno specifico protocollo stipulato tra Capitaneria, Autorita' Portuale ed Agenzie delle Dogane. Soddisfazione e' stata espressa dal sindaco Orsoni, che ha definito l'accordo "un primo passo che ci consente di affrontare il tema del passaggio delle grandi </w:t>
      </w:r>
    </w:p>
    <w:p>
      <w:pPr>
        <w:pStyle w:val="Testopreformattato"/>
        <w:jc w:val="both"/>
        <w:rPr/>
      </w:pPr>
      <w:r>
        <w:rPr/>
        <w:t xml:space="preserve">navi con maggiore concretezza. Un ringraziamento e' dovuto anche agli armatori che hanno sottoscritto l'accordo e si sono dichiarati disponibili ad affrontare le alternative al passaggio delle navi da crociera in Bacino". (ANSA). NR 20-MAG-13 13:34 NNN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14Z</dcterms:created>
  <dc:creator>Alessio Pisanò</dc:creator>
  <dc:description/>
  <dc:language>en-US</dc:language>
  <cp:lastModifiedBy/>
  <cp:revision>0</cp:revision>
  <dc:subject/>
  <dc:title/>
</cp:coreProperties>
</file>