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cs="Times New Roman"/>
          <w:sz w:val="24"/>
          <w:szCs w:val="24"/>
          <w:lang w:val="it-IT"/>
        </w:rPr>
      </w:pPr>
      <w:r>
        <w:rPr>
          <w:rFonts w:cs="Times New Roman" w:ascii="Times New Roman" w:hAnsi="Times New Roman"/>
          <w:b/>
          <w:sz w:val="24"/>
          <w:szCs w:val="24"/>
          <w:lang w:val="it-IT"/>
        </w:rPr>
        <w:t>Tobin Tax: prossima settimana al Parlamento Ue la tassa transazioni (Il Sole 24 Ore Radiocor)</w:t>
      </w:r>
      <w:r>
        <w:rPr>
          <w:rFonts w:cs="Times New Roman" w:ascii="Times New Roman" w:hAnsi="Times New Roman"/>
          <w:sz w:val="24"/>
          <w:szCs w:val="24"/>
          <w:lang w:val="it-IT"/>
        </w:rPr>
        <w:t xml:space="preserve"> - Bruxelles, 28 giu - La prossima settimana a Strasburgo il Parlamento Ue discutera' in plenaria la proposta di tassazione sulle transazioni finanziarie che undici Stati (tra cui l'Italia) intendono introdurre nel quadro di una 'cooperazione rafforzata'. Il dibattito e la votazione (2 e 3 luglio) sono particolarmente importanti perche' cadono in un momento in cui il negoziato tra i paesi proponenti si rivela particolarmente difficile tanto che ormai viene dato per scontato che ci sara' un allungamento dei tempi. </w:t>
      </w:r>
    </w:p>
    <w:p>
      <w:pPr>
        <w:pStyle w:val="HTMLPreformatted"/>
        <w:rPr>
          <w:rFonts w:ascii="Times New Roman" w:hAnsi="Times New Roman" w:cs="Times New Roman"/>
          <w:sz w:val="24"/>
          <w:szCs w:val="24"/>
          <w:lang w:val="it-IT"/>
        </w:rPr>
      </w:pPr>
      <w:r>
        <w:rPr>
          <w:rFonts w:cs="Times New Roman" w:ascii="Times New Roman" w:hAnsi="Times New Roman"/>
          <w:sz w:val="24"/>
          <w:szCs w:val="24"/>
          <w:lang w:val="it-IT"/>
        </w:rPr>
        <w:t xml:space="preserve">In una intervista apparsa sul sito del Parlamento europeo la deputata greca Anni Podimata (Pse) si e' dichiarata convinta di non ritenere probabile il rischio di fuga dei capitali: il sistema si applica "a tassi molto bassi per un grande numero di transazioni, non credo che questa tassa colpira' il settore finanziario in assoluto, ma si concentrera' sulla parte piu' pericolosa e speculativa, come il trading automatizzato ad alta frequenza". Aps (RADIOCOR) 28-06-13 10:30:05 (0140) 5 NNN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30:00Z</dcterms:created>
  <dc:creator>azanoni-o</dc:creator>
  <dc:description/>
  <cp:keywords/>
  <dc:language>en-US</dc:language>
  <cp:lastModifiedBy>azanoni-o</cp:lastModifiedBy>
  <dcterms:modified xsi:type="dcterms:W3CDTF">2013-07-01T08:32:00Z</dcterms:modified>
  <cp:revision>4</cp:revision>
  <dc:subject/>
  <dc:title/>
</cp:coreProperties>
</file>