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  <w:lang w:val="it-IT"/>
        </w:rPr>
        <w:t>SOSTENIBILITA': AL VIA 'GREEN JOBS', SALONE INTERNAZIONALE DEI LAVORI 'VERDI'</w:t>
      </w:r>
      <w:r>
        <w:rPr>
          <w:rFonts w:cs="Arial" w:ascii="Arial" w:hAnsi="Arial"/>
          <w:sz w:val="20"/>
          <w:szCs w:val="20"/>
          <w:lang w:val="it-IT"/>
        </w:rPr>
        <w:t xml:space="preserve"> Milano, 4 dic. - (Adnkronos) - Si svolgera' il 5 e 6 dicembre prossimi, a Milano, la prima edizione di Green Jobs, il salone internazionale dei lavori 'verdi'. Il Palazzo delle Stelline diventera' il punto di riferimento per chi opera o ha intenzione di operare nel mondo della green economy, attraverso incontri e convegni sullo stato dell'arte e le prospettive di un settore che sta resistendo alla crisi e creando occupazione. Green Jobs sara' aperto da Kees van der Ree, coordinatore del Global Green Jobs Programme della International Labour Organization, agenzia specializzata delle Nazioni Unite che promuove il lavoro e tutela i lavoratori, per sancire un gemellaggio con il Salone. In programma anche workshop e incontri a tema, a partire dalla serie di incontri ''Verso gli stati generali dei Green Jobs'', che affronteranno il tema delle nuove professioni e dei nuovi mercati all'interno dell'attuale quadro economico, per arrivare a ''I green jobs per i giovani'', ''Dentro la green economy'' e soprattutto alla ''Guida ai Green Jobs'', che permetteranno di capire quanto la sostenibilita' ambientale puo' essere determinante non solo per salvaguardare il nostro Pianeta, ma anche per creare occupazione e contrastare la crisi economica. ''La Green Economy non e' soltanto una parola, e' la vera speranza per l'Ambiente e per le nuove generazioni - spiega Marco Gisotti, direttore scientifico dell'evento - I trend di crescita nel settore dimostrano che investire sulla sostenibilita' ambientale e' un ottimo modo per creare posti di lavoro, motivare i giovani e dare nuova linfa a tutto il sistema economico''. Green Jobs, Salone Internazionale dei Lavori Verdi, e' in concomitanza con CompraVerde - BuyGreen ed e' patrocinato da Commissione Europea, ministero dell'Ambiente, Regione Lombardia, Coordinamento Agente 21, Comune di Milano, Unioncamere, Isfol e Symbola. </w:t>
      </w:r>
      <w:r>
        <w:rPr>
          <w:rFonts w:cs="Arial" w:ascii="Arial" w:hAnsi="Arial"/>
          <w:sz w:val="20"/>
          <w:szCs w:val="20"/>
        </w:rPr>
        <w:t>(Mst/Opr/Adnkronos) 04-DIC-12 11:12 NNNN  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51:00Z</dcterms:created>
  <dc:creator>azanoni-o</dc:creator>
  <dc:description/>
  <cp:keywords/>
  <dc:language>en-US</dc:language>
  <cp:lastModifiedBy>azanoni-o</cp:lastModifiedBy>
  <dcterms:modified xsi:type="dcterms:W3CDTF">2012-12-04T14:52:00Z</dcterms:modified>
  <cp:revision>1</cp:revision>
  <dc:subject/>
  <dc:title>SOSTENIBILITA': AL VIA 'GREEN JOBS', SALONE INTERNAZIONALE DEI LAVORI 'VERDI' Milano, 4 dic</dc:title>
</cp:coreProperties>
</file>