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sz w:val="20"/>
          <w:lang w:val="it-IT"/>
        </w:rPr>
        <w:t>SISMA: DA BEI A EMILIA LINEE CREDITO PER 200 MILIONI DI EURO</w:t>
      </w:r>
      <w:r>
        <w:rPr>
          <w:rFonts w:cs="Arial" w:ascii="Arial" w:hAnsi="Arial"/>
          <w:color w:val="000000"/>
          <w:sz w:val="20"/>
        </w:rPr>
        <w:t xml:space="preserve"> </w:t>
      </w:r>
      <w:r>
        <w:rPr>
          <w:rFonts w:cs="Arial" w:ascii="Arial" w:hAnsi="Arial"/>
          <w:color w:val="000000"/>
          <w:sz w:val="20"/>
          <w:lang w:val="it-IT"/>
        </w:rPr>
        <w:t xml:space="preserve">(ANSA) - BRUXELLES, 25 OTT - La Banca europea per gli investimenti (Bei) ha messo a disposizione di imprese ed enti locali delle aree colpite dal terremoto dello scorso maggio in Emilia Romagna linee di credito per complessivi 200 milioni di euro. Lo ha reso noto la stessa Bei. I prestiti saranno erogati attraverso banche domestiche attive sul territorio, individuate soprattutto tra quelle che hanno aderito all'Accordo quadro di giugno siglato tra Regione Emilia Romagna, Confindustria e i comuni di Bologna, Ferrara, Modena e Reggio Emilia e anche da aziende di credito con una forte presenza sul territorio. Le prime linee di credito gi… perfezionate tra la Bei e le banche italiane riguardano gli accordi con BPER (40 milioni), Intesa Sanpaolo (50 milioni) e Centrobanca- Gruppo UBI Banca (25 milioni) per complessivi 115 milioni di euro. I prestiti saranno destinati a progetti presentati da imprese di ogni dimensione (PMI, Mid-cap, grandi aziende) e da enti locali (comuni, province) localizzati nelle aree colpite dal sisma e potranno riguardare tutti i settori di attivit… tradizionalmente finanziati dalla Bei. </w:t>
      </w:r>
      <w:r>
        <w:rPr>
          <w:rFonts w:cs="Arial" w:ascii="Arial" w:hAnsi="Arial"/>
          <w:color w:val="000000"/>
          <w:sz w:val="20"/>
        </w:rPr>
        <w:t xml:space="preserve">(ANSA). COM-TI 25-OTT-12 11:14 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3:11Z</dcterms:created>
  <dc:creator>Alessio Pisanò</dc:creator>
  <dc:description/>
  <dc:language>en-US</dc:language>
  <cp:lastModifiedBy/>
  <cp:revision>0</cp:revision>
  <dc:subject/>
  <dc:title/>
</cp:coreProperties>
</file>