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/>
        <w:t xml:space="preserve">   </w:t>
      </w:r>
      <w:r>
        <w:rPr/>
        <w:drawing>
          <wp:inline distT="0" distB="0" distL="0" distR="0">
            <wp:extent cx="804545" cy="439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5790" cy="5422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631" r="-3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1475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36" r="-4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09065" cy="492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1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0050" cy="534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2" t="6898" r="6803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13535" cy="30416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2" t="4704" r="56680" b="1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ACCOLTA FIRME-PETIZIONE POPOLAR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ST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utilità dal punto di vista etologico, ecologico, etico e scientifico dei piani d’abbattimento, basati su una visione distorta dell’ambiente in cui l’uomo crede di poter intervenire liberamente ed arbitrariamente, creando danni prima e dopo;  perché </w:t>
      </w:r>
      <w:r>
        <w:rPr>
          <w:rFonts w:cs="Calibri" w:ascii="Calibri" w:hAnsi="Calibri"/>
          <w:b/>
          <w:bCs/>
          <w:sz w:val="20"/>
          <w:szCs w:val="20"/>
        </w:rPr>
        <w:t>nessun animale è nocivo</w:t>
      </w:r>
      <w:r>
        <w:rPr>
          <w:rFonts w:cs="Calibri" w:ascii="Calibri" w:hAnsi="Calibri"/>
          <w:sz w:val="20"/>
          <w:szCs w:val="20"/>
        </w:rPr>
        <w:t xml:space="preserve"> ma è il frutto di un naturale equilibrio che si è evoluto in milioni di an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uolo biologico della volpe quale predatrice di altre specie quali ratti e nutri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La vera motivazione per cui vengono uccise le volpi: perché si nutrono di quella fauna immessa dai cacciatori sul territorio per il loro “sport” (fagiani e lepri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sponibilità di metodi alternativi, ecologici e non cruenti;</w:t>
      </w:r>
      <w:r>
        <w:rPr>
          <w:color w:val="0060BF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l'applicazione e la verifica di tali metodi  è prioritaria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per legge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rispetto agli inutili abbattimenti pretestuosamente motivati da un presunto "sovrannumero”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rudeltà della caccia in tana con i cani, per mamme e cuccioli di volpe (spesso sbranati dai cani), ma anche per i cani stessi che escono gravemente feriti e mutilati nelle battu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fferenza e i danni psico-fisici provocati ai cani dall’uso di collari con aculei interni e/o con scariche elettriche vietate da leggi e regolamenti vigen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Le possibili implicazioni penali per violazioni della legge 189/2004, artt. 544bis e ter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SIDERATO CH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Legge 157/1992, art.19,  </w:t>
      </w:r>
      <w:r>
        <w:rPr>
          <w:rFonts w:cs="Calibri" w:ascii="Calibri" w:hAnsi="Calibri"/>
          <w:b/>
          <w:sz w:val="20"/>
          <w:szCs w:val="20"/>
        </w:rPr>
        <w:t>non prevede la figura del coadiutore</w:t>
      </w:r>
      <w:r>
        <w:rPr>
          <w:rFonts w:cs="Calibri" w:ascii="Calibri" w:hAnsi="Calibri"/>
          <w:sz w:val="20"/>
          <w:szCs w:val="20"/>
        </w:rPr>
        <w:t xml:space="preserve">, introdotta solo con il recepimento della medesima legge dalla Regione Emilia Romagna con l’art. 16 della L.R. 8/1994 ed applicata con le successive Delibere Provinciali in modo arbitrario e quindi </w:t>
      </w:r>
      <w:r>
        <w:rPr>
          <w:rFonts w:cs="Calibri" w:ascii="Calibri" w:hAnsi="Calibri"/>
          <w:b/>
          <w:sz w:val="20"/>
          <w:szCs w:val="20"/>
        </w:rPr>
        <w:t>non legittim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IEDIAMO ALLA PROVINCIA DI FERRAR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bolizione dei piani d’abbattimento alla volpe con prelievo in tana e nei pagliai.</w:t>
      </w:r>
    </w:p>
    <w:p>
      <w:pPr>
        <w:pStyle w:val="ALPDL70Comma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Il recepimento dell’art. 19 della L. 11 febbraio 1992, n.157 “Il controllo diretto del personale di vigilanza della Provincia è garantito con la presenza in loco, ad ogni intervento di prelievo o abbattimento, di almeno una delle figure specificatamente previste dall’art.19, comma secondo – Norme per la protezione della fauna selvatica omeoterma e per il prelievo venatorio.</w:t>
      </w:r>
    </w:p>
    <w:p>
      <w:pPr>
        <w:pStyle w:val="ALPDL70Comma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licazione di un segno di riconoscimento numerato ad ogni capo di volpe abbattuto e la sua annotazione in un apposito registro di disponibilità pubbli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l divieto di commercio, detenzione e di utilizzo dei collari con aculei interni e/o con scariche elettriche per qualsiasi scop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905"/>
        <w:gridCol w:w="1889"/>
        <w:gridCol w:w="2303"/>
        <w:gridCol w:w="226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GNO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OGO DI NASC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 DI NASCI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426" w:right="707" w:gutter="0" w:header="0" w:top="4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DL70Comma">
    <w:name w:val="AL_PDL70_Comma"/>
    <w:basedOn w:val="Normal"/>
    <w:qFormat/>
    <w:pPr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2:00Z</dcterms:created>
  <dc:creator>ADMIN</dc:creator>
  <dc:description/>
  <cp:keywords/>
  <dc:language>en-US</dc:language>
  <cp:lastModifiedBy>Forlani, Enrico</cp:lastModifiedBy>
  <dcterms:modified xsi:type="dcterms:W3CDTF">2013-08-09T19:46:00Z</dcterms:modified>
  <cp:revision>25</cp:revision>
  <dc:subject/>
  <dc:title>                      </dc:title>
</cp:coreProperties>
</file>