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AGRICOLTURA/ PESCA </w:t>
      </w:r>
    </w:p>
    <w:p>
      <w:pPr>
        <w:pStyle w:val="Normal"/>
        <w:spacing w:before="100" w:after="10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it-IT"/>
        </w:rPr>
        <w:t>QUOTE LATTE: COLDIRETTI, DOPO 3 ANNI RISCHIO MULTE DA 40 MLN</w:t>
      </w:r>
      <w:r>
        <w:rPr>
          <w:rFonts w:cs="Arial" w:ascii="Arial" w:hAnsi="Arial"/>
          <w:sz w:val="20"/>
          <w:szCs w:val="20"/>
          <w:lang w:val="it-IT"/>
        </w:rPr>
        <w:t xml:space="preserve"> (AGI) - Roma, 16 gen. - Dopo tre anni torna il pericolo multe per le quote latte, con la produzione nazionale che rischia di superare il fatidico tetto dei 10 milioni e 883mila tonnellate assegnato dall'Unione Europea all'Italia, oltre il quale scatta il cosiddetto splafonamento e le sanzioni conseguenti. E' l'allarme lanciato da Coldiretti sulla base dell'andamento della produzione di latte in Italia nel 2012/2013. I dati relativi alla campagna in corso - sottolinea Coldiretti - indicano un aumento della produzione e, nonostante gli effetti sugli allevamenti della siccita' e del caldo estivi, si rischia seriamente di oltrepassare il limite oltre il quale scattano le "multe" dell'Unione Europea, come nel passato.(AGI) Bru (Segue) 161628 GEN 13 NNNN   </w:t>
      </w:r>
    </w:p>
    <w:p>
      <w:pPr>
        <w:pStyle w:val="Normal"/>
        <w:rPr/>
      </w:pPr>
      <w:r>
        <w:rPr>
          <w:sz w:val="20"/>
          <w:szCs w:val="20"/>
          <w:lang w:val="it-IT"/>
        </w:rPr>
        <w:br/>
        <w:br/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www.andreazanoni.it</w:t>
        </w:r>
      </w:hyperlink>
      <w:r>
        <w:rPr>
          <w:sz w:val="20"/>
          <w:szCs w:val="20"/>
        </w:rPr>
        <w:t xml:space="preserve"> – zanoni@ecorete.it - tel. 0422 591119 </w:t>
        <w:br/>
        <w:t>- Facebook: Andrea Zanoni - Youtube: Andrea Zano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4:00Z</dcterms:created>
  <dc:creator>azanoni-o</dc:creator>
  <dc:description/>
  <cp:keywords/>
  <dc:language>en-US</dc:language>
  <cp:lastModifiedBy>azanoni-o</cp:lastModifiedBy>
  <dcterms:modified xsi:type="dcterms:W3CDTF">2013-01-17T08:27:00Z</dcterms:modified>
  <cp:revision>1</cp:revision>
  <dc:subject/>
  <dc:title>AGRICOLTURA/ PESCA </dc:title>
</cp:coreProperties>
</file>