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b/>
          <w:sz w:val="20"/>
          <w:lang w:val="it-IT"/>
        </w:rPr>
        <w:t>GSE: PUBBLICATO RAPPORTO STATISTICO 2012 SUL SOLARE FOTOVOLTAICO</w:t>
      </w:r>
      <w:r>
        <w:rPr/>
        <w:t xml:space="preserve"> </w:t>
      </w:r>
      <w:r>
        <w:rPr>
          <w:rFonts w:cs="Arial" w:ascii="Arial" w:hAnsi="Arial"/>
          <w:sz w:val="20"/>
          <w:lang w:val="it-IT"/>
        </w:rPr>
        <w:t xml:space="preserve">(AGI) - Roma, 8 mag. - Il GSE-Gestore dei Servizi Energetici ha pubblicato sul proprio sito internet il Rapporto Statistico sul solare fotovoltaico 2012: a fine 2012 sono in esercizio in Italia 478.331 impianti, per una potenza installata di 16.420 MW e 18.862 GWh di energia prodotta nell'anno. </w:t>
      </w:r>
      <w:r>
        <w:rPr>
          <w:rFonts w:cs="Arial" w:ascii="Arial" w:hAnsi="Arial"/>
          <w:sz w:val="20"/>
        </w:rPr>
        <w:t>(AGI) Red/Ccc.</w:t>
      </w:r>
      <w:r>
        <w:rPr>
          <w:rFonts w:cs="Arial" w:ascii="Arial" w:hAnsi="Arial"/>
          <w:sz w:val="20"/>
          <w:lang w:val="it-IT"/>
        </w:rPr>
        <w:t xml:space="preserve"> Il meccanismo del Conto Energia, spiega il GSE, ha rappresentato il motore di questa crescita. I 475.851 impianti che ne usufruiscono, hanno contribuito al 96% della produzione fotovoltaica dell'anno e ricevuto un incentivo dal GSE di circa 6 miliardi di euro nel solo 2012. Il documento, disponibile nell'area Statistiche del sito del GSE, e' corredato da dati, mappe e grafici sullo sviluppo del fotovoltaico nelle Regioni e nelle Province italiane, senza tralasciare il contesto internazionale nel quale si inserisce il nostro Paese che, con 148.135 nuove unita' installate nel 2012 e una potenza aggiuntiva di 3.646 MW, si conferma al secondo posto nel mondo per capacita' fotovoltaica totale in esercizio (16.420 MW), preceduta solo dalla Germania (32.278 MW). </w:t>
      </w:r>
      <w:r>
        <w:rPr>
          <w:rFonts w:cs="Arial" w:ascii="Arial" w:hAnsi="Arial"/>
          <w:sz w:val="20"/>
        </w:rPr>
        <w:t>(AGI) Red/Ccc 081340 MAG 13 NNNN 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26:55Z</dcterms:created>
  <dc:creator>Alessio Pisanò</dc:creator>
  <dc:description/>
  <dc:language>en-US</dc:language>
  <cp:lastModifiedBy/>
  <cp:revision>0</cp:revision>
  <dc:subject/>
  <dc:title/>
</cp:coreProperties>
</file>