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rFonts w:cs="Arial" w:ascii="Arial" w:hAnsi="Arial"/>
          <w:b/>
          <w:color w:val="000000"/>
          <w:sz w:val="20"/>
          <w:szCs w:val="20"/>
          <w:lang w:val="it-IT"/>
        </w:rPr>
        <w:t>RINNOVABILI: PRODUTTORI VETRO SOLARE RECLAMANO CONTRO DUMPING CINESE EU PROSUN SOSTIENE L'APPELLO ALL'UE A FAVORE DI UNA CONCORRENZA LEALE</w:t>
      </w:r>
      <w:r>
        <w:rPr>
          <w:rFonts w:cs="Arial" w:ascii="Arial" w:hAnsi="Arial"/>
          <w:color w:val="000000"/>
          <w:sz w:val="20"/>
          <w:szCs w:val="20"/>
          <w:lang w:val="it-IT"/>
        </w:rPr>
        <w:t xml:space="preserve"> Roma, 5 feb. - (Adnkronos) - I produttori europei di vetro solare, uno dei materiali grezzi usati per la produzione dei moduli fotovoltaici, annunciano di aver depositato oggi un reclamo presso la Commissione Europea contro il vetro solare di provenienza cinese. Gia' adesso, fanno sapere, piu' del 90% del vetro solare importato proviene dalla Cina, con effetti negativi sui posti di lavoro e sulle aziende europee, colpite da un "dumping devastante". L'iniziativa ("Eu ProSun Glass") si colloca nel solco di una ricerca della Ue iniziata il 6 settembre 2012 sul dumping delle imprese cinesi, che vendono moduli solari, celle e wafer molto al di sotto del loro costo di produzione. "Il nuovo caso dimostra come la strategia della Cina per dominare il settore solare non sia limitata esclusivamente al settore dei moduli fotovoltaici, ma colpisca anche la produzione di materiali come il vetro. A nostro parere e' solo una questione di tempo che anche i produttori di apparecchiature e di materiali grezzi siano colpiti dal dumping cinese", dichiara Milan Nitzschke, presidente di Eu ProSun, l'associazione che rappresenta la maggior parte della produzione europea di celle, moduli e pannelli solari. Eu ProSun Glass e Eu ProSun sono due iniziative distinte, sostenute da imprese differenti, ma unite dal comune obiettivo di ripristinare sul mercato Ue una concorrenza leale con i produttori cinesi. </w:t>
      </w:r>
      <w:r>
        <w:rPr>
          <w:rFonts w:cs="Arial" w:ascii="Arial" w:hAnsi="Arial"/>
          <w:color w:val="000000"/>
          <w:sz w:val="20"/>
          <w:szCs w:val="20"/>
        </w:rPr>
        <w:t>(Mst/Opr/Adnkronos) 05-FEB-13 12:09 NNNN  </w:t>
      </w:r>
      <w:r>
        <w:rPr>
          <w:rFonts w:cs="Arial" w:ascii="Arial" w:hAnsi="Arial"/>
          <w:color w:val="000000"/>
          <w:sz w:val="20"/>
          <w:szCs w:val="20"/>
          <w:lang w:val="it-IT"/>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4:00Z</dcterms:created>
  <dc:creator>azanoni-o</dc:creator>
  <dc:description/>
  <cp:keywords/>
  <dc:language>en-US</dc:language>
  <cp:lastModifiedBy>azanoni-o</cp:lastModifiedBy>
  <dcterms:modified xsi:type="dcterms:W3CDTF">2013-02-05T13:24:00Z</dcterms:modified>
  <cp:revision>2</cp:revision>
  <dc:subject/>
  <dc:title/>
</cp:coreProperties>
</file>