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>NUCLEARE: SOGIN, AL VIA ATTIVITA' SMANTELLAMENTO ISOLA CENTRALE TRINO LAVORI TERMINERANNO NEL 2024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Roma, 11 ott. - (Adnkronos) - Al via le attivita' per lo smantellamento dell'isola nucleare della centrale 'Enrico Fermi' di Trino, in provincia di Vercelli. I lavori, si legge in una nota, saranno articolati in quattro fasi: adeguamenti dei depositi temporanei; realizzazione delle facilities di supporto ai lavori di decommissioning; smantellamento dei sistemi e dei componenti dell'isola nucleare; rilascio del sito senza vincoli di natura radiologica. Per lo smantellamento e la bonifica del sito saranno necessari 234 milioni di euro, di cui 34 gia' spesi per le attivita' di decommissioning e 52 milioni per il conferimento dei rifiuti al Deposito Nazionale. Tutte le operazioni saranno autorizzate dagli Enti e Istituzioni, locali e nazionali, preposti a sovrintendere e sorvegliare, ciascuno per la propria competenza, allo svolgimento della bonifica ambientale del sito ed alla gestione dei rifiuti radioattivi. A garanzia della sostenibilita' ambientale, gli interventi saranno progettati, realizzati e monitorati in modo da non produrre alcun impatto sia 'radiologico' sia 'convenzionale' sull'ambiente. Complessivamente i lavori di smantellamento del sito produrranno 214 mila tonnellate di materiale. Al termine delle operazioni saranno prodotte solo 2 mila tonnellate di rifiuti radioattivi, che saranno stoccate in sicurezza nell'impianto, in attesa del loro successivo conferimento al Deposito Nazionale. A oggi, le principali attivita' di bonifica della centrale di Trino hanno riguardato la demolizione delle torri di raffreddamento; l'abbattimento della torre metereologica; la decontaminazione dei generatori di vapore; lo smantellamento degli edifici che ospitavano i generatori diesel d'emergenza; la rimozione della traversa sul Po; la bonifica dell'amianto; lo smantellamento dei componenti dell'edificio turbina; la rimozione dei sistemi ausiliari non contaminati della zona controllata. Il sito, libero da vincoli radiologici, sara' restituito al territorio per il suo riutilizzo nel 2024. </w:t>
      </w:r>
      <w:r>
        <w:rPr>
          <w:rFonts w:cs="Arial" w:ascii="Arial" w:hAnsi="Arial"/>
          <w:sz w:val="20"/>
        </w:rPr>
        <w:t>(Eca/Ope/Adnkronos) 11-OTT-12 15:54 NNNN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9:42Z</dcterms:created>
  <dc:creator>Alessio Pisanò</dc:creator>
  <dc:description/>
  <dc:language>en-US</dc:language>
  <cp:lastModifiedBy/>
  <cp:revision>0</cp:revision>
  <dc:subject/>
  <dc:title/>
</cp:coreProperties>
</file>