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>Incidenti stradali: 20% guidatori a rischio sonno, sondaggio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ANSA) - MILANO, 8 OTT - Un automobilista su cinque soffre di sonnolenza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urna: è quanto emerge da un sondaggio condotto sul web dalla Società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uropea di ricerca sul sonno (Esrs), l'Associazione italiana medicina del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onno (Aims) e Aci. Inoltre, il 70% di quanti hanno dichiarato di esser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tati coinvolti in incidenti ha 'confessato' di aver dormito poche ore. La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obabilità di addormentarsi alla guida è maggiore se affetti da sindrom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e apnee notturne, che affligge oltre 2 milioni di italiani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arte da questi dati l'iniziativa 'Wake up bus', un tour internazional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oluto dall'Ue e dall'Esrs per sensibilizzare l'opinione pubblica sui rischi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gati alla sonnolenza alla guida, che prevede anche una serie di material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formativo rivolto in particolare agli autisti professionisti ('Se sei un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utista professionista, svegliati dalla sonnolenza alla guida'), ai giovani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'Non dare un passaggio al sonno, svegliati dalla sonnolenza alla guida') 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tutti i guidatori con informazioni anche sull'apnea notturna. Partito il 3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ttobre da Oporto, in Portogallo, il bus ha già toccato Lisbona, Madrid 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ione. Oggi è arrivato a Milano, per poi ripartire alla volta di Lubiana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Zagabria, Vienna, Poznan, Berlino e Bruxelles, dove terminerà l'iniziativa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15 ottobre. La tappa milanese ha visto il veicolo fermarsi oggi in piazza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stello e in corso Venezi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condo dati europei, la sonnolenza è una delle concause più ricorrenti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egli incidenti stradali. Se nell'80% dei casi la causa è riconducibile al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uidatore, il colpo di sonno ne è una concausa nel 22% dei sinistri. </w:t>
      </w:r>
      <w:r>
        <w:rPr>
          <w:rFonts w:cs="Times New Roman" w:ascii="Times New Roman" w:hAnsi="Times New Roman"/>
          <w:sz w:val="24"/>
          <w:szCs w:val="24"/>
        </w:rPr>
        <w:t>(ANS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A907F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2:00Z</dcterms:created>
  <dc:creator>ZANONI Andrea OFFICE</dc:creator>
  <dc:description/>
  <dc:language>en-US</dc:language>
  <cp:lastModifiedBy>ZANONI Andrea OFFICE</cp:lastModifiedBy>
  <dcterms:modified xsi:type="dcterms:W3CDTF">2013-10-09T13:06:00Z</dcterms:modified>
  <cp:revision>1</cp:revision>
  <dc:subject/>
  <dc:title/>
</cp:coreProperties>
</file>