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Giappone la conferenza dell'Unep contro l'inquinamento da mercuri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, 7 ott. - (Adnkronos/Xinhua) - Si apre oggi nella città giapponese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umamoto la riunione dell'Unep (United nations environment programme, i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ogramma ambientale delle Nazioni Unite), con l'obiettivo di approvare, d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i a venerdì, uno strumento giuridicamente vincolante sul mercurio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'incontro vede la partecipazione di 1.000 rappresentanti di 140 Paesi 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gioni di tutto il mondo per adottare la Convenzione di Minamata. I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rattato prende il nome della città giapponese vittima di un grave caso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quinamento da mercurio e prevede controlli e riduzioni che riguardano u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rie di prodotti, processi e industrie in cui viene utilizzato, rilasciato </w:t>
      </w:r>
    </w:p>
    <w:p>
      <w:pPr>
        <w:pStyle w:val="Normal"/>
        <w:rPr>
          <w:lang w:val="it-IT"/>
        </w:rPr>
      </w:pPr>
      <w:r>
        <w:rPr>
          <w:lang w:val="it-IT"/>
        </w:rPr>
        <w:t>o emesso mercur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condo il ministero dell'Ambiente giapponese, il trattato, che è stat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goziato nel corso degli ultimi quattro anni, ha lo scopo di indirizza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'estrazione diretta del mercurio, l'esportazione e l'importazione de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etallo così come lo stoccaggio in sicurezza di rifiuti contenenti mercurio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problema dell'inquinamento da mercurio rappresenta una minaccia global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e preoccupa anche i Paesi che sul tema hanno già adottato normativ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ringenti. Come nel caso dell'Unione Europea che si avvale di una seve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rategia globale per il controllo di tutte le fasi di vita del mercurio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quinante 'transfrontarliero' perché se in altre parti del mondo 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trolli sono più carenti i danni che ne derivano finiscono per varcare i </w:t>
      </w:r>
    </w:p>
    <w:p>
      <w:pPr>
        <w:pStyle w:val="Normal"/>
        <w:rPr>
          <w:lang w:val="it-IT"/>
        </w:rPr>
      </w:pPr>
      <w:r>
        <w:rPr>
          <w:lang w:val="it-IT"/>
        </w:rPr>
        <w:t>confini nazion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trattato che sarà firmato questo mese è frutto di negoziati multilateral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fa seguito alla decisione del Consiglio direttivo dell'Unep del 2009 per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o sviluppo di uno strumento internazionale giuridicamente vincolante su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ercurio e la creazione di un Comitato internazionale al lavoro su un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rattato dedicato al tema. Il documento copre tutti gli aspetti del ciclo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ta del mercurio, dalle miniere e l'estrazione al suo commercio e lo </w:t>
      </w:r>
    </w:p>
    <w:p>
      <w:pPr>
        <w:pStyle w:val="Normal"/>
        <w:rPr>
          <w:lang w:val="it-IT"/>
        </w:rPr>
      </w:pPr>
      <w:r>
        <w:rPr>
          <w:lang w:val="it-IT"/>
        </w:rPr>
        <w:t>smalti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 mercurio è una sostanza chimica con effetti neurotossici, ampiament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tilizzata nei processi industriali e in alcuni prodotti come batterie 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rmometri. E' l'unico metallo allo stato liquido a temperatura ambiente ed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è un elemento chimico indistruttibile. Ciò significa che vi è uno "stock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ndiale" di mercurio che resta in circolazione nell'ambiente, tra aria, </w:t>
      </w:r>
    </w:p>
    <w:p>
      <w:pPr>
        <w:pStyle w:val="Normal"/>
        <w:rPr>
          <w:lang w:val="it-IT"/>
        </w:rPr>
      </w:pPr>
      <w:r>
        <w:rPr>
          <w:lang w:val="it-IT"/>
        </w:rPr>
        <w:t>acqua, sedimenti, suolo e organismi viven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mercurio e la maggior parte dei suoi componenti sono estremamente tossic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esseri umani, animali ed ecosistemi e, ad elevate dosi, può esse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rtale (ma anche dosi relativamente basse possono causare gravi danni a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stema nervoso e sono state associate a possibili effetti nocivi su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stemi cardiovascolare, immunitario e riproduttivo). In presenza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atteri, il mercurio può trasformarsi in metilmercurio, la sua forma più </w:t>
      </w:r>
    </w:p>
    <w:p>
      <w:pPr>
        <w:pStyle w:val="Normal"/>
        <w:rPr>
          <w:lang w:val="it-IT"/>
        </w:rPr>
      </w:pPr>
      <w:r>
        <w:rPr>
          <w:lang w:val="it-IT"/>
        </w:rPr>
        <w:t>tossica che può superare senza problemi la placenta e la barriera emato-</w:t>
      </w:r>
    </w:p>
    <w:p>
      <w:pPr>
        <w:pStyle w:val="Normal"/>
        <w:rPr>
          <w:lang w:val="it-IT"/>
        </w:rPr>
      </w:pPr>
      <w:r>
        <w:rPr>
          <w:lang w:val="it-IT"/>
        </w:rPr>
        <w:t>encefal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'Unione Europea ha compiuto notevoli progressi per affrontare le sfid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lobali relative all'inquinamento da mercurio, da quando ha lanciato 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rategia Ue sul mercurio nel 2005 che prevede restrizioni alla vendita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pparecchiature contenenti mercurio, il divieto di esportazione del mercuri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ll'Ue, nuove norme in materia stoccaggio in sicurezza e 20 misure per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durre le emissioni di mercurio, limitare l'offerta e la domanda e </w:t>
      </w:r>
    </w:p>
    <w:p>
      <w:pPr>
        <w:pStyle w:val="Normal"/>
        <w:rPr>
          <w:lang w:val="it-IT"/>
        </w:rPr>
      </w:pPr>
      <w:r>
        <w:rPr>
          <w:lang w:val="it-IT"/>
        </w:rPr>
        <w:t>proteggere dalle esposizi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ra i più alti livelli di esposizione umana al mercurio sono sta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gistrati nelle comunità artiche, a causa l'accumulo di mercurio nel pesce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e costituisce la parte significativa delle diete tradizionali. Il caso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quinamento da mercurio che colpì la città giapponese di Minamata è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ristemente famoso anche per aver dato il nome a una malattia, la Sindrom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 Minamata (o di Chisso-Minamata), sindrome neurologica causata d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tossicazione acuta da mercurio, scoperta appunto nella città della </w:t>
      </w:r>
    </w:p>
    <w:p>
      <w:pPr>
        <w:pStyle w:val="Normal"/>
        <w:rPr>
          <w:lang w:val="it-IT"/>
        </w:rPr>
      </w:pPr>
      <w:r>
        <w:rPr>
          <w:lang w:val="it-IT"/>
        </w:rPr>
        <w:t>Prefettura di Kumamoto, nel 195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causarla, il rilascio di metilmercurio nelle acque reflue dell'industri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mica Chisso Corporation, che perdurò dal 1932 al 1968 che finì per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ccumularsi nei molluschi, nei crostacei e nei pesci della baia di Minama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del mare di Shiranui, entrando nella catena alimentare e causando </w:t>
      </w:r>
    </w:p>
    <w:p>
      <w:pPr>
        <w:pStyle w:val="Normal"/>
        <w:rPr>
          <w:lang w:val="it-IT"/>
        </w:rPr>
      </w:pPr>
      <w:r>
        <w:rPr>
          <w:lang w:val="it-IT"/>
        </w:rPr>
        <w:t>l'avvelenamento da mercurio degli abitanti del luog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marzo 2001, circa 2.265 vittime sono state ufficialmente riconosciut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1.784 delle quali morte), e più di 10.000 hanno ricevuto risarcimenti da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sso. Le cause e le richieste di risarcimento continuano tuttora. Ne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965, un secondo disastro ambientale nella Prefettura di Niigata provocò un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emergere della malattia (alla quale venne dato il nome di malattia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igata Minamata). Entrambi i casi sono considerati fra i maggiori disastri </w:t>
      </w:r>
    </w:p>
    <w:p>
      <w:pPr>
        <w:pStyle w:val="Normal"/>
        <w:rPr>
          <w:lang w:val="it-IT"/>
        </w:rPr>
      </w:pPr>
      <w:r>
        <w:rPr>
          <w:lang w:val="it-IT"/>
        </w:rPr>
        <w:t>da inquinamento in Giapp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B7BEB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5:00Z</dcterms:created>
  <dc:creator>ZANONI Andrea OFFICE</dc:creator>
  <dc:description/>
  <dc:language>en-US</dc:language>
  <cp:lastModifiedBy>ZANONI Andrea OFFICE</cp:lastModifiedBy>
  <dcterms:modified xsi:type="dcterms:W3CDTF">2013-10-08T16:39:00Z</dcterms:modified>
  <cp:revision>1</cp:revision>
  <dc:subject/>
  <dc:title/>
</cp:coreProperties>
</file>