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rFonts w:cs="Arial" w:ascii="Arial" w:hAnsi="Arial"/>
          <w:b/>
          <w:color w:val="000000"/>
          <w:sz w:val="20"/>
          <w:szCs w:val="20"/>
          <w:lang w:val="it-IT"/>
        </w:rPr>
        <w:t>AMBIENTE: IN ITALIA CONSUMATI 8 METRI QUADRATI SUOLO AL SECONDO</w:t>
      </w:r>
      <w:r>
        <w:rPr>
          <w:rFonts w:cs="Arial" w:ascii="Arial" w:hAnsi="Arial"/>
          <w:color w:val="000000"/>
          <w:sz w:val="20"/>
          <w:szCs w:val="20"/>
          <w:lang w:val="it-IT"/>
        </w:rPr>
        <w:t xml:space="preserve"> (AGI) - Roma, 5 feb. - Negli ultimi anni il consumo di suolo in Italia e' cresciuto a una media di 8 metri quadrati al secondo e la serie storica dimostra che si tratta di un processo che dal 1956 non conosce battute d'arresto. Si e' passati dal 2,8 per cento del 1956 al 6,9 del 2010, con un incremento di 4 punti percentuali. In altre parole, sono stati consumati in media oltre 7 metri quadrati al secondo per piu' di 50 anni. Sono questi i risultati dell'indagine Ispra che ricostruisce l'andamento, dal 1956 al 2010, del consumo di suolo in Italia. </w:t>
      </w:r>
      <w:r>
        <w:rPr>
          <w:rFonts w:cs="Arial" w:ascii="Arial" w:hAnsi="Arial"/>
          <w:color w:val="000000"/>
          <w:sz w:val="20"/>
          <w:szCs w:val="20"/>
        </w:rPr>
        <w:t xml:space="preserve">(AGI) Red/Gav (Segue) 051220 FEB 13 NNNN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7:00Z</dcterms:created>
  <dc:creator>azanoni-o</dc:creator>
  <dc:description/>
  <cp:keywords/>
  <dc:language>en-US</dc:language>
  <cp:lastModifiedBy>azanoni-o</cp:lastModifiedBy>
  <dcterms:modified xsi:type="dcterms:W3CDTF">2013-02-05T13:27:00Z</dcterms:modified>
  <cp:revision>2</cp:revision>
  <dc:subject/>
  <dc:title/>
</cp:coreProperties>
</file>