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AMBIENTE: IN ITALIA CONSUMATI 8 METRI QUADRATI SUOLO AL SECONDO (2)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(AGI) - Roma, 5 feb. - Il fenomeno e' stato piu' rapido negli anni '90, periodo in cui si sono sfiorati i 10 metri quadrati al secondo, ma il ritmo degli ultimi 5 anni si conferma comunque accelerato, con una velocita' superiore agli 8 metri quadrati al secondo. Questo vuol dire che ogni 5 mesi viene cementificata una superficie pari a quella del comune di Napoli e ogni anno una pari alla somma di quella di Milano e Firenze. In termini assoluti, l'Italia e' passata da poco piu' di 8.000 chilometri quadrati di consumo di suolo del 1956 a oltre 20.500 nel 2010, un aumento che non si puo' spiegare solo con la crescita demografica: se nel 1956 erano irreversibilmente persi 170 metri quadrati per ogni italiano, nel 2010 il valore raddoppia, passando a piu' di 340 metri quadrati. Il lavoro dell'Ispra analizza i valori relativi alla quota di superficie "consumata" incluse aree edificate, coperture del suolo artificiali (cave, discariche e cantieri) e tutte le aree impermeabilizzate, non necessariamente urbane (infrastrutture). Escluse, invece, le aree urbane non coperte da cemento e non impermeabilizzate. </w:t>
      </w:r>
      <w:r>
        <w:rPr>
          <w:rFonts w:cs="Arial" w:ascii="Arial" w:hAnsi="Arial"/>
          <w:color w:val="000000"/>
          <w:sz w:val="20"/>
          <w:szCs w:val="20"/>
        </w:rPr>
        <w:t xml:space="preserve">(AGI) Red/Gav (Segue) 051220 FEB 13 NNNN 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7:00Z</dcterms:created>
  <dc:creator>azanoni-o</dc:creator>
  <dc:description/>
  <cp:keywords/>
  <dc:language>en-US</dc:language>
  <cp:lastModifiedBy>azanoni-o</cp:lastModifiedBy>
  <dcterms:modified xsi:type="dcterms:W3CDTF">2013-02-05T13:28:00Z</dcterms:modified>
  <cp:revision>2</cp:revision>
  <dc:subject/>
  <dc:title/>
</cp:coreProperties>
</file>