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Energia,in Italia settimana scorsa oltre il 52% dalle rinnovabili </w:t>
      </w:r>
      <w:r>
        <w:rPr>
          <w:rFonts w:cs="Arial" w:ascii="Arial" w:hAnsi="Arial"/>
          <w:sz w:val="20"/>
          <w:szCs w:val="20"/>
          <w:lang w:val="it-IT"/>
        </w:rPr>
        <w:t xml:space="preserve">Energia,in Italia settimana scorsa oltre il 52% dalle rinnovabili Roma, 22 mag. (TMNews) - Secondo il Gestore dei Mercati Energetici, la scorsa settimana, l'energia da fonti rinnovabili venduta sul mercato italiano ha rappresentato il 52,7% del totale Il Gme - Gestore dei mercati energetici - offre la stima nel suo bollettino settimanale sul cosiddetto "mercato del giorno prima". A fronte di una flessione del 7,9% rispetto alla settimana precedente, dovuta soprattutto al calo della produzione da fonte idroelettrica ed eolica, si è assistito a un aumento di quasi il 3% per il fotovotlaico, che, con 667.484 MWh prodotti, ha rappresentato il 14,9% del totale dell'energia rinnovabile venduta. Al Nord Italia sono stati venduti in media 1.880 MWh (-1,5%), al Centro-Nord 460 MWh(+16,5%), al Centro-Sud 534 MWh (+18,0%), al Sud 787 MWha (+3,8%), in Sicilia 236 MWh (-4,6%) e in Sardegna 76 MWh (-21,8%). vgp 22-MAG-13 10:49 NNNN </w:t>
      </w:r>
    </w:p>
    <w:p>
      <w:pPr>
        <w:pStyle w:val="Normal"/>
        <w:rPr/>
      </w:pPr>
      <w:r>
        <w:rPr>
          <w:sz w:val="20"/>
          <w:szCs w:val="20"/>
          <w:lang w:val="it-IT"/>
        </w:rPr>
        <w:br/>
        <w:br/>
      </w:r>
      <w:hyperlink r:id="rId2" w:tgtFrame="_blank">
        <w:r>
          <w:rPr>
            <w:rStyle w:val="InternetLink"/>
            <w:color w:val="0000FF"/>
            <w:sz w:val="20"/>
            <w:u w:val="single"/>
          </w:rPr>
          <w:t>www.andreazanoni.it</w:t>
        </w:r>
      </w:hyperlink>
      <w:r>
        <w:rPr>
          <w:sz w:val="20"/>
          <w:szCs w:val="20"/>
        </w:rPr>
        <w:t xml:space="preserve"> – zanoni@ecorete.it - tel. 0422 591119 </w:t>
        <w:br/>
        <w:t>- Facebook: Andrea Zanoni - Youtube: Andrea Zanon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1:00Z</dcterms:created>
  <dc:creator>azanoni-o</dc:creator>
  <dc:description/>
  <cp:keywords/>
  <dc:language>en-US</dc:language>
  <cp:lastModifiedBy>azanoni-o</cp:lastModifiedBy>
  <dcterms:modified xsi:type="dcterms:W3CDTF">2013-05-22T12:51:00Z</dcterms:modified>
  <cp:revision>2</cp:revision>
  <dc:subject/>
  <dc:title/>
</cp:coreProperties>
</file>