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color w:val="000000"/>
          <w:sz w:val="20"/>
          <w:lang w:val="it-IT"/>
        </w:rPr>
        <w:t>Energia/ Relatore Onu: Ue e Usa abbandonino i biocarburanti</w:t>
      </w:r>
      <w:r>
        <w:rPr>
          <w:color w:val="000000"/>
          <w:sz w:val="20"/>
        </w:rPr>
        <w:t xml:space="preserve"> </w:t>
      </w:r>
      <w:r>
        <w:rPr>
          <w:rFonts w:cs="Arial" w:ascii="Arial" w:hAnsi="Arial"/>
          <w:color w:val="000000"/>
          <w:sz w:val="20"/>
          <w:lang w:val="it-IT"/>
        </w:rPr>
        <w:t xml:space="preserve">Energia/ Relatore Onu: Ue e Usa abbandonino i biocarburanti Per non compromettere la produzione di cibo Roma, 17 ott. (TMNews) - Unione europea e Stati Uniti dovrebbero abbandonare i biocarburanti per non compromettere la produzione di cibo. E' quanto ha dichiarato alla France presse il Relatore speciale dell'Onu sul diritto all'alimentazione, Olivier De Schutter. "L'Europa deve fare di più che rivedere al ribasso gli obiettivi riguardanti i biocarburanti: deve avere il coraggio politico di abbandonarli e gli Stati Uniti dovrebbero fare altrettanto - ha dichiarato - è pericoloso in una situazione in cui le riserve mondiali di cereali sono così ridotte fissare degli obiettivi non raggiungibili". Oggi l'Ue dovrebbe presentare nuovi obiettivi per la produzione di biocarburanti; nel 2008 l'Unione ha posto come traguardo che le energie rinnovabili rappresentino il 10% del consumo di energia nel settore dei trasporti entro il 2020. </w:t>
      </w:r>
      <w:r>
        <w:rPr>
          <w:rFonts w:cs="Arial" w:ascii="Arial" w:hAnsi="Arial"/>
          <w:color w:val="000000"/>
          <w:sz w:val="20"/>
        </w:rPr>
        <w:t>Oggi è attestato al 4,5%. (fonte Afp) Sim 17-OTT-12 14:36 NNNN  </w:t>
      </w:r>
    </w:p>
    <w:p>
      <w:pPr>
        <w:pStyle w:val="Normal"/>
        <w:spacing w:lineRule="auto" w:line="360"/>
        <w:jc w:val="both"/>
        <w:rPr>
          <w:rFonts w:ascii="Arial" w:hAnsi="Arial" w:cs="Arial"/>
          <w:color w:val="000000"/>
          <w:sz w:val="20"/>
        </w:rPr>
      </w:pPr>
      <w:r>
        <w:rPr>
          <w:rFonts w:cs="Arial" w:ascii="Arial" w:hAnsi="Arial"/>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2:17Z</dcterms:created>
  <dc:creator>Alessio Pisanò</dc:creator>
  <dc:description/>
  <dc:language>en-US</dc:language>
  <cp:lastModifiedBy/>
  <cp:revision>0</cp:revision>
  <dc:subject/>
  <dc:title/>
</cp:coreProperties>
</file>