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0" w:hanging="0"/>
        <w:jc w:val="both"/>
        <w:rPr/>
      </w:pPr>
      <w:r>
        <w:rPr>
          <w:rFonts w:cs="Arial" w:ascii="Arial" w:hAnsi="Arial"/>
          <w:b/>
          <w:sz w:val="20"/>
          <w:lang w:val="it-IT"/>
        </w:rPr>
        <w:t>ENERGIA: USCITA GERMANIA DA NUCLEARE COSTERA' MILLE MILIARDI</w:t>
      </w:r>
      <w:r>
        <w:rPr>
          <w:rFonts w:cs="Arial;Helvetica" w:ascii="Arial;Helvetica" w:hAnsi="Arial;Helvetica"/>
        </w:rPr>
        <w:t xml:space="preserve"> </w:t>
      </w:r>
      <w:r>
        <w:rPr>
          <w:rFonts w:cs="Arial" w:ascii="Arial" w:hAnsi="Arial"/>
          <w:sz w:val="20"/>
          <w:lang w:val="it-IT"/>
        </w:rPr>
        <w:t xml:space="preserve">(AGI) - Berlino, 20 feb. - L'uscita della Germania dall'euro costera' fino a mille miliardi di euro. Lo afferma in un'intervista alla 'Frankfurter Allgemeine Zeitung' (Faz) il ministro dell'Ambiente, Peter Altmaier (Cdu), secondo il quale ai 680 miliardi di costi delle energie rinnovabili vanno ad aggiungersi altri 300 miliardi per l'estensione della rete elettrica, per la realizzazione delle capacita' di riserva energetiche, per la ricerca e lo sviluppo compresa la mobilita' elettrica ed il risanamento energetico delle abitazioni. "Tutto cio' puo' condurre al fatto che i costi della 'Energiewende' (la svolta energetica) fino alla fine degli anni '30 di questo secolo potranno assommare a oltre mille miliardi di euro" spiega il ministro: "Se non facciamo nulla per impedirlo, arriveremo a costi di questo ordine di grandezza". </w:t>
      </w:r>
      <w:r>
        <w:rPr>
          <w:rFonts w:cs="Arial" w:ascii="Arial" w:hAnsi="Arial"/>
          <w:sz w:val="20"/>
        </w:rPr>
        <w:t>(AGI) Gey/Fra 200949 FEB 13 NNNN  </w:t>
      </w:r>
    </w:p>
    <w:p>
      <w:pPr>
        <w:pStyle w:val="TextBody"/>
        <w:spacing w:before="0" w:after="0"/>
        <w:ind w:left="0" w:right="0" w:hanging="0"/>
        <w:jc w:val="both"/>
        <w:rPr/>
      </w:pPr>
      <w:r>
        <w:rPr/>
        <w:t> </w:t>
      </w:r>
    </w:p>
    <w:p>
      <w:pPr>
        <w:pStyle w:val="TextBody"/>
        <w:spacing w:before="0" w:after="0"/>
        <w:ind w:left="0" w:right="0" w:hanging="0"/>
        <w:jc w:val="both"/>
        <w:rPr/>
      </w:pPr>
      <w:r>
        <w:rPr>
          <w:rFonts w:cs="Arial" w:ascii="Arial" w:hAnsi="Arial"/>
          <w:b/>
          <w:sz w:val="20"/>
          <w:lang w:val="it-IT"/>
        </w:rPr>
        <w:t>ENERGIA:GERMANIA;MINISTRO AMBIENTE,COSTI SVOLTA FINO 1000MLD FAZ, PER ALTMAIER BISOGNA PRENDERE PROVVEDIMENTI</w:t>
      </w:r>
      <w:r>
        <w:rPr>
          <w:rFonts w:cs="Arial;Helvetica" w:ascii="Arial;Helvetica" w:hAnsi="Arial;Helvetica"/>
        </w:rPr>
        <w:t xml:space="preserve"> </w:t>
      </w:r>
      <w:r>
        <w:rPr>
          <w:rFonts w:cs="Arial" w:ascii="Arial" w:hAnsi="Arial"/>
          <w:sz w:val="20"/>
          <w:lang w:val="it-IT"/>
        </w:rPr>
        <w:t xml:space="preserve">(ANSA) - BERLINO, 20 FEB - I costi della svolta energetica in Germania, nei prossimi decenni, potrebbero toccare i mille miliardi di euro. E' quello che ha sostenuto il ministro dell'Ambiente tedesco Peter Altmaier, in un'intervista alla Frankfurter Allgemeine Zeitung. ''Complessivamente sul piano dei costi - ha affermato -, nel cambiamento del nostro sistema di approvvigionamento energetico, si puo arrivare, entro la fine degli anni '30 di questo secolo, a un ammontare di circa mille miliardi''. ''Se non prendiamo provvedimenti - ha aggiunto - raggiungeremo questo ordine di grandezza''. Senza tagli, spiega il ministro del gabinetto di Angela Merkel - che ha accelerato il piano di abbandono del nucleare dopo il disastro di Fukushima - i costi entro il 2022 potrebbero ammontare a 680 miliardi, di cui fino alla fine del 2012 sono stati gia' versati e impegnati 300 miliardi. Per evitare una deriva dei costi, il ministero dell'Ambiente e quello dell'Economia, guidato da Philipp Roesler, hanno proposto dei meccanismi per frenare i costi dell'energia che dovrebbero portare a risparmiare fino a 300 miliardi. </w:t>
      </w:r>
      <w:r>
        <w:rPr>
          <w:rFonts w:cs="Arial" w:ascii="Arial" w:hAnsi="Arial"/>
          <w:sz w:val="20"/>
        </w:rPr>
        <w:t xml:space="preserve">(ANSA) PGL 20-FEB-13 12:46 NN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Arial">
    <w:altName w:val="Helvetica"/>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3:35:50Z</dcterms:created>
  <dc:creator>Alessio Pisanò</dc:creator>
  <dc:description/>
  <dc:language>en-US</dc:language>
  <cp:lastModifiedBy/>
  <cp:revision>0</cp:revision>
  <dc:subject/>
  <dc:title/>
</cp:coreProperties>
</file>