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it-IT"/>
        </w:rPr>
        <w:t>ENERGIA: UE, VERSO NUOVI TARGET DAL 2020 AL 2030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(AGI) - Bruxelles, 20 feb. - Il collegio dei commissari europei ha discusso oggi nella sua riunione settimanale come migliorare la politica europea per il clima e l'energia guardando al 2030 e non piu' al 2020 come termine per centrare nuovi obiettivi. Un primo documento con nuove proposte sara' pubblicato entro la fine di marzo per essere soggetto a un dibattito pubblico, come ha indicato oggi la portavoce della Commissione Pia Ahrenkilde. "Il 2020 e' domani. Il 2030 sara' il prossimo termine a cui guardare", ha detto la portavoce annunciando il prossimo documento dell'Esecutivo Ue che mira a "migliorare la politica sull'energia e sul clima tenendo conto della competitivita'." </w:t>
      </w:r>
      <w:r>
        <w:rPr>
          <w:rFonts w:cs="Arial" w:ascii="Arial" w:hAnsi="Arial"/>
          <w:sz w:val="20"/>
        </w:rPr>
        <w:t xml:space="preserve">(AGI) Bxy/Ven/Fra 201305 FEB 13 NNNN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7:04Z</dcterms:created>
  <dc:creator>Alessio Pisanò</dc:creator>
  <dc:description/>
  <dc:language>en-US</dc:language>
  <cp:lastModifiedBy/>
  <cp:revision>0</cp:revision>
  <dc:subject/>
  <dc:title/>
</cp:coreProperties>
</file>