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it-IT"/>
        </w:rPr>
        <w:t>ECO-ENERGIA: SHARP LANCIA I PANNELLI SOLARI 'TRASPARENTI'</w:t>
      </w:r>
      <w:r>
        <w:rPr>
          <w:rFonts w:cs="Arial;Helvetica" w:ascii="Arial;Helvetica" w:hAnsi="Arial;Helvetica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(NEWSLETTER AMBIENTE) (ANSA) - ROMA, 15 OTT - La Sharp ha annunciato l'entrata in produzione di pannelli fotovoltaici 'trasparenti', utilizzabili per i balconi e persino come finestre di edifici e grattacieli fatti fondamentalmente di vetro laminato infuso con celle fotovoltaiche immerse al suo interno. Si tratta di pannelli con un'efficienza di conversione energetica piuttosto bassa (il 6,8%, per un massimo di 95 Watt) se paragonata alla media attuale (dal 10% al 20%), ma la loro caratteristica principale e' proprio la capacita' di lasciar passare parte della luce. I pannelli potranno essere utilizzati per la costruzione di solai, finestre e in qualsiasi altra posizione esterna esposta alla luce diretta del sole. Verranno inizialmente distribuiti soltanto in Giappone in versioni di formato 1,4 per 1 metro, con spessore di soli 9millimetri. I pannelli sono pensati per completare le ringhiere di balconi esistenti, pensati soprattutto per gli edifici piu' vecchi, o la realizzazione di finestre nei grattacieli dove una perfetta trasparenza non sia indispensabile. Inoltre i pannelli fungono anche da isolante termico. (ANSA). Y99-VI 15-OTT-12 09:29 NN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2:47Z</dcterms:created>
  <dc:creator>Alessio Pisanò</dc:creator>
  <dc:description/>
  <dc:language>en-US</dc:language>
  <cp:lastModifiedBy/>
  <cp:revision>0</cp:revision>
  <dc:subject/>
  <dc:title/>
</cp:coreProperties>
</file>