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rPr/>
      </w:pPr>
      <w:r>
        <w:rPr>
          <w:lang w:val="it-IT"/>
        </w:rPr>
        <w:br/>
        <w:br/>
      </w:r>
      <w:r>
        <w:rPr>
          <w:rFonts w:cs="Arial" w:ascii="Arial" w:hAnsi="Arial"/>
          <w:b/>
          <w:sz w:val="20"/>
          <w:szCs w:val="20"/>
          <w:lang w:val="it-IT"/>
        </w:rPr>
        <w:t>UE: BANDO FOCHE; CORTE CONFERMA, IRRICEVIBILE RICORSO INUIT</w:t>
      </w:r>
      <w:r>
        <w:rPr>
          <w:rFonts w:cs="Arial" w:ascii="Arial" w:hAnsi="Arial"/>
          <w:sz w:val="20"/>
          <w:szCs w:val="20"/>
          <w:lang w:val="it-IT"/>
        </w:rPr>
        <w:t xml:space="preserve"> (ANSA) - BRUXELLES, 17 GEN - ''Irricevibile'' il ricorso degli Inuit contro il divieto di commerciare nell'Unione europea prodotti derivati dalla foca: e' quanto conclude l'avvocato generale Juliane Kokott, le cui conclusioni in genere vengono rispettate dalle sentenze della Corte. Un'organizzazione che rappresenta gli interessi degli Inuit canadesi, nonch‚ produttori e commercianti di prodotti derivati dalla foca, chiedono ai giudici dell'Unione l'annullamento del divieto generale di commercio dei prodotti derivati dalla foca nell'Unione europea, emanato da Parlamento e Consiglio a settembre 2009. Sono escluse da tale divieto solo l'immissione e la vendita sul mercato di prodotti che provengono dalla caccia tradizionalmente praticata dagli Inuit e da altre comunita' indigene e contribuiscono alla loro sussistenza. Ma sia per il Tribunale, che gia' si e' pronunciato, che per l'avvocato generale, gli Inuit e gli altri ricorrenti non sono legittimati direttamente a proporre un ricorso avverso tale normativa dinanzi ai giudici dell'Unione.(ANSA). </w:t>
      </w:r>
      <w:r>
        <w:rPr>
          <w:rFonts w:cs="Arial" w:ascii="Arial" w:hAnsi="Arial"/>
          <w:sz w:val="20"/>
          <w:szCs w:val="20"/>
        </w:rPr>
        <w:t xml:space="preserve">DEF 17-GEN-13 11:05 NNN  </w:t>
        <w:br/>
      </w:r>
      <w:r>
        <w:rPr/>
        <w:br/>
      </w:r>
      <w:r>
        <w:rPr>
          <w:b/>
          <w:bCs/>
        </w:rPr>
        <w:t>------- End of Forwarded Message -------</w:t>
      </w:r>
      <w:r>
        <w:rPr/>
        <w:t xml:space="preserve"> </w:t>
        <w:br/>
        <w:br/>
        <w:br/>
        <w:t xml:space="preserve">www.andreazanoni.it – zanoni@ecorete.it - tel. 0422 591119 </w:t>
        <w:br/>
        <w:t xml:space="preserve">- Facebook: Andrea Zanoni - Youtube: Andrea Zan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3:00Z</dcterms:created>
  <dc:creator>azanoni-o</dc:creator>
  <dc:description/>
  <cp:keywords/>
  <dc:language>en-US</dc:language>
  <cp:lastModifiedBy>azanoni-o</cp:lastModifiedBy>
  <dcterms:modified xsi:type="dcterms:W3CDTF">2013-01-17T15:54:00Z</dcterms:modified>
  <cp:revision>1</cp:revision>
  <dc:subject/>
  <dc:title/>
</cp:coreProperties>
</file>