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pPr>
      <w:r>
        <w:rPr>
          <w:rFonts w:cs="Arial" w:ascii="Arial" w:hAnsi="Arial"/>
          <w:b/>
          <w:sz w:val="20"/>
          <w:lang w:val="it-IT"/>
        </w:rPr>
        <w:t>ALIMENTI: CARNE CAVALLO IN POLPETTE IKEA VENDUTE IN REPUBBLICA CECA</w:t>
      </w:r>
      <w:r>
        <w:rPr>
          <w:sz w:val="20"/>
        </w:rPr>
        <w:t xml:space="preserve"> </w:t>
      </w:r>
      <w:r>
        <w:rPr>
          <w:rFonts w:cs="Arial" w:ascii="Arial" w:hAnsi="Arial"/>
          <w:sz w:val="20"/>
          <w:lang w:val="it-IT"/>
        </w:rPr>
        <w:t xml:space="preserve">Roma, 25 feb. (Adnkronos salute) - Anche le polpette svedesi vendute all'Ikea sono finite nello scandalo della carne di cavallo: le polpette servite negli store Ikea in Repubblica Ceca hanno rivelato, infatti, tracce di carne di cavallo. La scoperta arriva nel giorno in cui i ministri dell'Agricoltura dell'Unione europea si incontrano a Bruxelles per parlare dello scandalo che sta travolgendo il vecchio continente. Gli ispettori governativi hanno spiegato che la carne equina e' stata trovata in polpette etichettate come a base di carne di manzo e di maiale, messe in vendita presso il gigante del mobile fai da te. Esploso il mese scorso tra Regno Unito e Irlanda, lo scandalo ha via via 'contagiato' numerosi Paesi Ue, fra cui l'Italia, portando ad ritiro di diversi alimenti dagli scaffali, ricorda la Bbc online. Carne di cavallo 'non dichiarata' e' stata trovata anche in hamburger di manzo provenienti dalla Polonia, hanno ricordato dalla Veterinary Administration della Repubblica Ceca. Per cercare di contrastare il fenomeno, nell'incontro di Bruxelles si parlera' di etichettatura di origine della carne e di tracciabilita' dei prodotti, ma i ministri Ue cercheranno anche di mettere in campo misure ad hoc sulla carne equina. </w:t>
      </w:r>
      <w:r>
        <w:rPr>
          <w:rFonts w:cs="Arial" w:ascii="Arial" w:hAnsi="Arial"/>
          <w:sz w:val="20"/>
        </w:rPr>
        <w:t>(Mal/Col/Adnkronos) 25-FEB-13 12:37 NNNN  </w:t>
      </w:r>
      <w:r>
        <w:rPr>
          <w:sz w:val="20"/>
        </w:rPr>
        <w:t xml:space="preserve"> </w:t>
      </w:r>
    </w:p>
    <w:p>
      <w:pPr>
        <w:pStyle w:val="TextBody"/>
        <w:ind w:left="0" w:right="0" w:hanging="0"/>
        <w:jc w:val="both"/>
        <w:rPr/>
      </w:pPr>
      <w:r>
        <w:rPr/>
        <w:t> </w:t>
      </w:r>
    </w:p>
    <w:p>
      <w:pPr>
        <w:pStyle w:val="TextBody"/>
        <w:spacing w:before="0" w:after="0"/>
        <w:ind w:left="0" w:right="0" w:hanging="0"/>
        <w:jc w:val="both"/>
        <w:rPr/>
      </w:pPr>
      <w:r>
        <w:rPr>
          <w:rFonts w:cs="Arial" w:ascii="Arial" w:hAnsi="Arial"/>
          <w:b/>
          <w:sz w:val="20"/>
          <w:lang w:val="it-IT"/>
        </w:rPr>
        <w:t>++ CARNE CAVALLO:REP.CECA;STAMPA,TROVATA IN POLPETTE IKEA ++</w:t>
      </w:r>
      <w:r>
        <w:rPr>
          <w:sz w:val="20"/>
        </w:rPr>
        <w:t xml:space="preserve"> </w:t>
      </w:r>
      <w:r>
        <w:rPr>
          <w:rFonts w:cs="Arial" w:ascii="Arial" w:hAnsi="Arial"/>
          <w:sz w:val="20"/>
          <w:lang w:val="it-IT"/>
        </w:rPr>
        <w:t xml:space="preserve">(ANSA-REUTERS) - PRAGA, 25 FEB - Gli ispettori della Repubblica Ceca hanno trovato carne di cavallo nelle polpette preparate in Svezia per il gruppo Ikea. Lo riferisce l'agenzia locale Ctk, precisando che i servizi veterinari hanno segnalato la scoperta all'Agenzia europea per l'allerta sui cibi. </w:t>
      </w:r>
      <w:r>
        <w:rPr>
          <w:rFonts w:cs="Arial" w:ascii="Arial" w:hAnsi="Arial"/>
          <w:sz w:val="20"/>
        </w:rPr>
        <w:t xml:space="preserve">(ANSA-REUTERS) MAO 25-FEB-13 11:27 NNN   </w:t>
      </w:r>
    </w:p>
    <w:p>
      <w:pPr>
        <w:pStyle w:val="TextBody"/>
        <w:ind w:left="0" w:right="0" w:hanging="0"/>
        <w:jc w:val="both"/>
        <w:rPr/>
      </w:pPr>
      <w:r>
        <w:rPr/>
        <w:t> </w:t>
      </w:r>
    </w:p>
    <w:p>
      <w:pPr>
        <w:pStyle w:val="TextBody"/>
        <w:spacing w:before="0" w:after="0"/>
        <w:ind w:left="0" w:right="0" w:hanging="0"/>
        <w:jc w:val="both"/>
        <w:rPr/>
      </w:pPr>
      <w:r>
        <w:rPr>
          <w:rFonts w:cs="Arial" w:ascii="Arial" w:hAnsi="Arial"/>
          <w:b/>
          <w:sz w:val="20"/>
          <w:lang w:val="it-IT"/>
        </w:rPr>
        <w:t>CARNE CAVALLO: REPUBBLICA CECA, CONTAMINATE POLPETTINE DI IKEA</w:t>
      </w:r>
      <w:r>
        <w:rPr>
          <w:sz w:val="20"/>
        </w:rPr>
        <w:t xml:space="preserve"> </w:t>
      </w:r>
      <w:r>
        <w:rPr>
          <w:rFonts w:cs="Arial" w:ascii="Arial" w:hAnsi="Arial"/>
          <w:sz w:val="20"/>
          <w:lang w:val="it-IT"/>
        </w:rPr>
        <w:t xml:space="preserve">(AGI/REUTERS) - Praga, 25 feb. - La contaminazione dei cibi con la carne di cavallo ha colpito anche le polpettine svedesi servite nei punti vendita di Ikea. Lo hanno rilevato gli ispettori che vigilano sulle derrate alimentari nella Repubblica Ceca, i quali hanno trovato carne di cavallo nelle polpettine prodotte in Svezia che sono uno dei punti cardine del menu' servito nei punti vendita del colosso svedese dell'arredamento Ikea. L'Istituto veterinario di stato ha immediatamente notificato le rilevazioni al sistema di allerta europeo. </w:t>
      </w:r>
      <w:r>
        <w:rPr>
          <w:rFonts w:cs="Arial" w:ascii="Arial" w:hAnsi="Arial"/>
          <w:sz w:val="20"/>
        </w:rPr>
        <w:t>(AGI) Dos 251132 FEB 13 NNNN  </w:t>
      </w:r>
      <w:r>
        <w:rPr>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4:40Z</dcterms:created>
  <dc:creator>Alessio Pisanò</dc:creator>
  <dc:description/>
  <dc:language>en-US</dc:language>
  <cp:lastModifiedBy/>
  <cp:revision>0</cp:revision>
  <dc:subject/>
  <dc:title/>
</cp:coreProperties>
</file>