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453390</wp:posOffset>
            </wp:positionV>
            <wp:extent cx="1884045" cy="797560"/>
            <wp:effectExtent l="0" t="0" r="0" b="0"/>
            <wp:wrapTight wrapText="bothSides">
              <wp:wrapPolygon edited="0">
                <wp:start x="-86" y="0"/>
                <wp:lineTo x="-86" y="20977"/>
                <wp:lineTo x="21600" y="20977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81295</wp:posOffset>
            </wp:positionH>
            <wp:positionV relativeFrom="paragraph">
              <wp:posOffset>-412750</wp:posOffset>
            </wp:positionV>
            <wp:extent cx="821055" cy="827405"/>
            <wp:effectExtent l="0" t="0" r="0" b="0"/>
            <wp:wrapTight wrapText="bothSides">
              <wp:wrapPolygon edited="0">
                <wp:start x="-249" y="0"/>
                <wp:lineTo x="-249" y="21100"/>
                <wp:lineTo x="21600" y="21100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/>
      </w:pPr>
      <w:r>
        <w:rPr>
          <w:color w:val="008000"/>
          <w:sz w:val="24"/>
        </w:rPr>
        <w:t>Comunicato stampa del 13 agosto 2012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Bracconaggio a Cipro, l’Ue fermi il massacro</w:t>
      </w:r>
    </w:p>
    <w:p>
      <w:pPr>
        <w:pStyle w:val="Normal"/>
        <w:jc w:val="both"/>
        <w:rPr/>
      </w:pPr>
      <w:r>
        <w:rPr>
          <w:color w:val="008000"/>
          <w:sz w:val="24"/>
        </w:rPr>
        <w:t>L’Onorevole Andrea Zanoni (IdV) ha presentato un’interrogazione parlamentare alla Commissione europea per chiedere di far rispettare la Direttiva “Uccelli” alle autorità cipriote. «Sull’isola si sta assistendo a una strage tollerata dalla Repubblica, nonostante le continue denunce delle associazioni animaliste locali».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i/>
          <w:sz w:val="24"/>
        </w:rPr>
        <w:t>Secondo le stime dell’associazione BirdLife Cipro, nel 2010 sono stati uccisi dai bracconieri 2 milioni 418 mila uccelli</w:t>
      </w:r>
      <w:r>
        <w:rPr>
          <w:sz w:val="24"/>
        </w:rPr>
        <w:t>». Andrea Zanoni, Europarlamentare IdV e vice presidente dell’intergruppo Benessere degli Animali al Parlamento Europeo, ha presentato un’interrogazione alla Commissione Europea per chiedere quali azioni la Commissione intenda intraprendere per garantire il rispetto della Direttiva 2009/147/CE “Uccelli” affinché Cipro rispetti e applichi la normativa.</w:t>
      </w:r>
    </w:p>
    <w:p>
      <w:pPr>
        <w:pStyle w:val="Normal"/>
        <w:jc w:val="both"/>
        <w:rPr/>
      </w:pPr>
      <w:r>
        <w:rPr>
          <w:sz w:val="24"/>
        </w:rPr>
        <w:t xml:space="preserve">A maggio scorso, l’Onorevole Zanoni ha constatato di persona, recandosi sull’isola, l’uso illegale dei cosiddetti </w:t>
      </w:r>
      <w:r>
        <w:rPr>
          <w:i/>
          <w:sz w:val="24"/>
        </w:rPr>
        <w:t xml:space="preserve">limestick, </w:t>
      </w:r>
      <w:r>
        <w:rPr>
          <w:sz w:val="24"/>
        </w:rPr>
        <w:t>bastoncini ricoperti di vischio nascosti tra gli alberi e utilizzati per catturare e uccidere gli uccelli migratori che vi si posano. Si tratta di una pratica assolutamente vietata dalla Direttiva “Uccelli”, poiché è un metodo di cattura non selettivo che fa strage di volatili di qualsiasi specie, anche rarissima. (</w:t>
      </w:r>
      <w:hyperlink r:id="rId4">
        <w:r>
          <w:rPr>
            <w:rStyle w:val="InternetLink"/>
            <w:sz w:val="24"/>
          </w:rPr>
          <w:t>http://www.andreazanoni.it/it/news/post/a-cipro-contro-il-bracconaggio.html</w:t>
        </w:r>
      </w:hyperlink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i/>
          <w:sz w:val="24"/>
        </w:rPr>
        <w:t xml:space="preserve">Siamo di fronte ad un fenomeno di bracconaggio tollerato dal Governo cipriota </w:t>
      </w:r>
      <w:r>
        <w:rPr>
          <w:sz w:val="24"/>
        </w:rPr>
        <w:t>- ha sottolineato l’Eurodeputato IdV Zanoni-</w:t>
      </w:r>
      <w:r>
        <w:rPr>
          <w:i/>
          <w:sz w:val="24"/>
        </w:rPr>
        <w:t>. Le autorità dell’isola non hanno approntato alcuna strategia per fermare i bracconieri: l’ente di vigilanza è sotto dotato e, nei periodi di migrazione, alle guardie sono affidate mansioni al di fuori delle aree di uccellagione. Senza dimenticare che a Cipro, oltre ai limestick, si utilizzano reti da uccellagione e richiami elettroacustici vietati dalla Direttiva “Uccelli”».</w:t>
      </w:r>
    </w:p>
    <w:p>
      <w:pPr>
        <w:pStyle w:val="Normal"/>
        <w:jc w:val="both"/>
        <w:rPr/>
      </w:pPr>
      <w:r>
        <w:rPr>
          <w:sz w:val="24"/>
        </w:rPr>
        <w:t xml:space="preserve">Il CABS (Committee Against Bird Slaughter) con l’associazione Friends of the Earth Cyprus in primavera e autunno conducono campi anti-bracconaggio, soprattutto nella parte orientale dell’isola tra Larnaca e Famagosta, zona di transito di moltissimi uccelli migratori. Dal dossier redatto dal CABS nell’autunno 2011, in due settimane sono stati rinvenuti 3 mila 817 </w:t>
      </w:r>
      <w:r>
        <w:rPr>
          <w:i/>
          <w:sz w:val="24"/>
        </w:rPr>
        <w:t xml:space="preserve">limestick, </w:t>
      </w:r>
      <w:r>
        <w:rPr>
          <w:sz w:val="24"/>
        </w:rPr>
        <w:t xml:space="preserve">464 in più rispetto alla primavera dello stesso anno e addirittura 2 mila 883 in più rispetto al 2010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i/>
          <w:sz w:val="24"/>
        </w:rPr>
        <w:t>I numeri sono allarmanti e dimostrano un fenomeno destinato a peggiorare -</w:t>
      </w:r>
      <w:r>
        <w:rPr>
          <w:sz w:val="24"/>
        </w:rPr>
        <w:t>ha concluso Zanoni</w:t>
      </w:r>
      <w:r>
        <w:rPr>
          <w:i/>
          <w:sz w:val="24"/>
        </w:rPr>
        <w:t>-. Gli uccelli uccisi finiscono illegalmente nel mercato gastronomico per essere venduti a caro prezzo, un business stimato attorno ai 15 milioni di euro annui. L’Europa deve intervenire e fermare la strage</w:t>
      </w:r>
      <w:r>
        <w:rPr>
          <w:sz w:val="24"/>
        </w:rPr>
        <w:t>».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>Ufficio Stampa On. Andrea Zanoni</w:t>
      </w:r>
    </w:p>
    <w:p>
      <w:pPr>
        <w:pStyle w:val="Normal"/>
        <w:spacing w:before="0" w:after="200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mail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stampa@andreazanoni.it</w:t>
        </w:r>
      </w:hyperlink>
    </w:p>
    <w:p>
      <w:pPr>
        <w:pStyle w:val="Normal"/>
        <w:spacing w:before="0" w:after="200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el (Bruxelles) +32 (0)2 284 56 04 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i/>
          <w:iCs/>
          <w:sz w:val="24"/>
        </w:rPr>
        <w:t>Tel</w:t>
      </w:r>
      <w:r>
        <w:rPr>
          <w:sz w:val="24"/>
        </w:rPr>
        <w:t xml:space="preserve"> </w:t>
      </w:r>
      <w:r>
        <w:rPr>
          <w:i/>
          <w:iCs/>
          <w:sz w:val="24"/>
        </w:rPr>
        <w:t>(Italia)</w:t>
      </w:r>
      <w:r>
        <w:rPr>
          <w:sz w:val="24"/>
        </w:rPr>
        <w:t xml:space="preserve"> +39 0422 59 11 19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i/>
          <w:iCs/>
          <w:sz w:val="24"/>
        </w:rPr>
        <w:t>Sito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andreazanoni.it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i/>
          <w:iCs/>
          <w:sz w:val="24"/>
        </w:rPr>
        <w:t>Twitter</w:t>
      </w:r>
      <w:r>
        <w:rPr>
          <w:sz w:val="24"/>
        </w:rPr>
        <w:t xml:space="preserve"> Andrea_Zan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dreazanoni.it/it/news/post/a-cipro-contro-il-bracconaggio.html" TargetMode="External"/><Relationship Id="rId5" Type="http://schemas.openxmlformats.org/officeDocument/2006/relationships/hyperlink" Target="mailto:stampa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0:00Z</dcterms:created>
  <dc:creator>Antonella</dc:creator>
  <dc:description/>
  <dc:language>en-US</dc:language>
  <cp:lastModifiedBy>Antonella</cp:lastModifiedBy>
  <dcterms:modified xsi:type="dcterms:W3CDTF">2012-08-13T13:20:00Z</dcterms:modified>
  <cp:revision>2</cp:revision>
  <dc:subject/>
  <dc:title/>
</cp:coreProperties>
</file>