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>Ambiente, Ue lancia bando di gara sull'energia del futuro</w:t>
      </w:r>
      <w:r>
        <w:rPr>
          <w:rFonts w:cs="Arial" w:ascii="Arial" w:hAnsi="Arial"/>
          <w:sz w:val="20"/>
          <w:szCs w:val="20"/>
          <w:lang w:val="it-IT"/>
        </w:rPr>
        <w:t xml:space="preserve"> Ambiente, Ue lancia bando di gara sull'energia del futuro 67 milioni di euro per progetti a favore rinnovabili Roma, 5 feb. (TMNews) - è stato pubblicato, sulla Gazzetta Ufficiale dell`Unione Europea, il bando per ottenere finanziamenti dall`Unione Europea nel settore dell`energia sostenibile: 67 milioni di Euro per progetti a favore dell`energia rinnovabile e dell`efficienza energetica: nell`ambito del programma Intelligent Energy for Europe (IEE) L`obiettivo del programma IEE è di assicurare all`Europa un futuro energetico che possa garantire sicurezza degli approvvigionamenti e basso costo: in primis quindi il risparmio energetico (prima area di intervento, SAVE), raggiungibile attraverso azioni destinate ai consumatori. La seconda area di intervento è sulle energie rinnovabili e nuove fonti (ALTENER), dove sono previste attività per lo scambio di buone pratiche per incentivare lo sviluppo di reti di distribuzione dell`energia, aiuto allo sviluppo di reti di teleriscaldamento e all`etichettatura di prodotti per il riscaldamento e raffreddamento con energia rinnovabile. Nel settore dei trasporti (terza area) è possibile presentare progetti per aumentare il numero dei piani di mobilità urbana, introdurre cambiamenti nelle abitudini personali di trasporto, promuovere la transizione verso una logistica a emissioni "quasi-zero", . Inoltre, in questa area di intervento rientra anche la promozione di veicoli con carburanti non convenzionali (ma non la loro produzione). Infine, la quarta e ultima area di intervento riguarda le iniziative integrate di efficienza energetica ed energia rinnovabile in due settori: nell`edilizia (riqualificazione energetica, formazione professionale, monitoraggio delle azioni) e nello sviluppo di piani locali, Sustainable Energy Action Plan, integrati con sistemi di gestione dell`energia locale. vgp 05-FEB-13 10:04 NNNN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6:00Z</dcterms:created>
  <dc:creator>azanoni-o</dc:creator>
  <dc:description/>
  <cp:keywords/>
  <dc:language>en-US</dc:language>
  <cp:lastModifiedBy>azanoni-o</cp:lastModifiedBy>
  <dcterms:modified xsi:type="dcterms:W3CDTF">2013-02-05T13:26:00Z</dcterms:modified>
  <cp:revision>2</cp:revision>
  <dc:subject/>
  <dc:title/>
</cp:coreProperties>
</file>