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pPr>
      <w:r>
        <w:rPr>
          <w:rFonts w:cs="Arial" w:ascii="Arial" w:hAnsi="Arial"/>
          <w:b/>
          <w:sz w:val="20"/>
          <w:lang w:val="it-IT"/>
        </w:rPr>
        <w:t>Animali/Ucciso orso trentino M13,WWF: Protestare con la Svizzera</w:t>
      </w:r>
      <w:r>
        <w:rPr>
          <w:rFonts w:cs="Arial" w:ascii="Arial" w:hAnsi="Arial"/>
          <w:sz w:val="20"/>
        </w:rPr>
        <w:t xml:space="preserve"> </w:t>
      </w:r>
      <w:r>
        <w:rPr>
          <w:rFonts w:cs="Arial" w:ascii="Arial" w:hAnsi="Arial"/>
          <w:sz w:val="20"/>
          <w:lang w:val="it-IT"/>
        </w:rPr>
        <w:t xml:space="preserve">*Animali/Ucciso orso trentino M13,WWF: Protestare con la Svizzera "Si rischia di spazzare via gli sforzi di conservazione" Roma, 20 feb. (TMNews) - E` stato ucciso in Svizzera nel Cantone dei Grigioni l'orso bruno trentino M13, 'responsabile' nelle ultime settimane di essersi avvicinato un po' troppo ai centri abitati, forse in cerca di cibo dopo il letargo, e di aver terrorizzato qualche passante. Per il WWF "è inammissibile l`abbattimento dell`orso M13 compiuta dalle autorità svizzere, cinque anni dopo l`abbattimento di JJ3 sempre nei Grigioni, che consideravano il plantigrado una minaccia per l`uomo. Dal 2006 già otto orsi hanno fatto la loro apparizione in Svizzera, provenendo dall`Italia e non è ammissibile che simili episodi accadano ancora". "M13 - spiega Massimiliano Rocco responsabile Specie, Traffic e Foreste del WWF Italia - non era un orso problematico, nei mesi scorsi ha solamente mostrato un atteggiamento confidente che non giustifica minimamente l`applicazione della norma, prevista dal Piano di azione svizzero, dietro cui si nascondono le autorità elvetiche. Così si rischia di spazzare via in pochi anni gli sforzi di conservazione messi in piedi dall`Unione Europea e dagli enti italiani per mantenere nelle nostre Alpi un gioiello prezioso come l`orso". </w:t>
      </w:r>
      <w:r>
        <w:rPr>
          <w:rFonts w:cs="Arial" w:ascii="Arial" w:hAnsi="Arial"/>
          <w:sz w:val="20"/>
        </w:rPr>
        <w:t xml:space="preserve">(segue) Sav 20-FEB-13 15:50 NNN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9:40Z</dcterms:created>
  <dc:creator>Alessio Pisanò</dc:creator>
  <dc:description/>
  <dc:language>en-US</dc:language>
  <cp:lastModifiedBy/>
  <cp:revision>0</cp:revision>
  <dc:subject/>
  <dc:title/>
</cp:coreProperties>
</file>