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lang w:val="it-IT"/>
        </w:rPr>
        <w:t>AMBIENTE: INSETTICIDI NEONICOTINOIDI AVVELENANO SUOLO E ANIMALI</w:t>
      </w:r>
      <w:r>
        <w:rPr>
          <w:rFonts w:cs="Arial" w:ascii="Arial" w:hAnsi="Arial"/>
          <w:sz w:val="20"/>
          <w:szCs w:val="20"/>
          <w:lang w:val="it-IT"/>
        </w:rPr>
        <w:t xml:space="preserve"> (AGI) - Londra, 17 giu. - L'uso di insetticidi neonicotinoidi e' stato ultimamente messo sotto accusa perche' responsabile dei drammatici cali delle popolazioni di api. Uno scenario che ha indotto l'Unione europea a bandire l'uso di tre tipologie di comuni neonicotinoidi per due anni. Un nuovo studio condotto da Dave Goulson, biologo dell'Universita' del Sussex, ha adesso dimostrato che l'impatto negativo di questi insetticidi non si ferma ai preziosi impollinatori ma danneggia anche gli organismi del suolo, l'acqua e gli uccelli. </w:t>
      </w:r>
      <w:r>
        <w:rPr>
          <w:rFonts w:cs="Arial" w:ascii="Arial" w:hAnsi="Arial"/>
          <w:sz w:val="20"/>
          <w:szCs w:val="20"/>
        </w:rPr>
        <w:t>L'indagine "An overview of the environmental risks posed by neonicotinoid insecticides" e' stata pubblicata sul 'Journal of Applied Ecology'. (AGI) Red (Segue) 171329 GIU 13 NNNN </w:t>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04:00Z</dcterms:created>
  <dc:creator>azanoni-o</dc:creator>
  <dc:description/>
  <cp:keywords/>
  <dc:language>en-US</dc:language>
  <cp:lastModifiedBy>azanoni-o</cp:lastModifiedBy>
  <dcterms:modified xsi:type="dcterms:W3CDTF">2013-06-18T11:05:00Z</dcterms:modified>
  <cp:revision>3</cp:revision>
  <dc:subject/>
  <dc:title/>
</cp:coreProperties>
</file>