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color w:val="000000"/>
          <w:sz w:val="20"/>
          <w:lang w:val="it-IT"/>
        </w:rPr>
        <w:t>Alimentazione: Onu, Ue e Stati Uniti abbandonino uso biocarburanti</w:t>
      </w:r>
      <w:r>
        <w:rPr>
          <w:color w:val="000000"/>
          <w:sz w:val="20"/>
        </w:rPr>
        <w:t xml:space="preserve"> </w:t>
      </w:r>
      <w:r>
        <w:rPr>
          <w:rFonts w:cs="Arial" w:ascii="Arial" w:hAnsi="Arial"/>
          <w:color w:val="000000"/>
          <w:sz w:val="20"/>
          <w:lang w:val="it-IT"/>
        </w:rPr>
        <w:t xml:space="preserve">(ASCA-AFP) - Roma, 17 ott - L'Unione europea e Stati Uniti devono abbandonare i biocarburanti per non compromettere la produzione di cibo. Lo ha dichiarato all'Afp il relatore speciale dell'Onu sul diritto all'alimentazione, Olivier De Schutter. ''L'Europa - ha detto Schutter - deve avere il coraggio politico di abbandonarli, cosi' come gli Stati Uniti'' poiche' il loro utilizzo ''e' pericoloso in un momento in cui le riserve di cereali nel mondo sono cosi' scarse''. Proprio questa mattina la Commissione Ue ha pubblicato una proposta per ''limitare a livello mondiale la conversione dei terreni alla produzione di biocarburanti'', limitando ''al 5% la quota di biocarburanti derivati da alimenti, utilizzabile ai fini del conseguimento dell'obiettivo del 10% di energie rinnovabili fissato dalla direttiva sulle energie rinnovabili''. rba/sam/ 171544 OTT 12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2:36Z</dcterms:created>
  <dc:creator>Alessio Pisanò</dc:creator>
  <dc:description/>
  <dc:language>en-US</dc:language>
  <cp:lastModifiedBy/>
  <cp:revision>0</cp:revision>
  <dc:subject/>
  <dc:title/>
</cp:coreProperties>
</file>