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sz w:val="20"/>
          <w:lang w:val="it-IT"/>
        </w:rPr>
        <w:t>ANIMALI: NUOVO MODELLO MAPPE PESCA UTILE PER TUTELA ALBATRO</w:t>
      </w:r>
      <w:r>
        <w:rPr/>
        <w:t xml:space="preserve"> </w:t>
      </w:r>
      <w:r>
        <w:rPr>
          <w:rFonts w:cs="Arial" w:ascii="Arial" w:hAnsi="Arial"/>
          <w:sz w:val="20"/>
          <w:lang w:val="it-IT"/>
        </w:rPr>
        <w:t xml:space="preserve">(AGI) - Lisbona, 4 mar. - Un nuovo modello capace di indicare le zone di pesca piu' sicure e proficue potrebbe essere utilizzato come strategia per salvare dall'estinzione l'albatro sopracciglio nero (Thalassarche melanophrys). Il sistema permette di tracciare una mappa delle aree verso le quali gli albatri si dirigono piu' frequentemente per le attivita' di pesca. La mappatura aiuterebbe gli animalisti a creare riserve di approvvigionamento protette per questi uccelli che muoiono a decine di migliaia ogni anno. </w:t>
      </w:r>
      <w:r>
        <w:rPr>
          <w:rFonts w:cs="Arial" w:ascii="Arial" w:hAnsi="Arial"/>
          <w:sz w:val="20"/>
        </w:rPr>
        <w:t> </w:t>
      </w:r>
      <w:r>
        <w:rPr>
          <w:rFonts w:cs="Arial" w:ascii="Arial" w:hAnsi="Arial"/>
          <w:sz w:val="20"/>
          <w:lang w:val="it-IT"/>
        </w:rPr>
        <w:t xml:space="preserve">Una strage provocata spesso dagli ami lasciati nei cumuli di frattaglie di pesce ammassati sulle imbarcazioni o dalle collisioni con i cavi da traino dei pescherecci che spesso privano questi uccelli delle ali, conducendoli alla morte. Il modello e' stato creato da Paulo Catry della Eco-ethology Research Unit dell'ISPA di Lisbona e sfrutta un'idea semplice: se siamo in grado di prevedere dove gli albatri praticano le attivita' di pesca in diversi periodi dell'anno sara' piu semplice adottare precauzioni per proteggerli, come divieti temporanei di pescare o di accumulare e abbandonare rifiuti ittici. Il modello e' stato creato osservando attraverso logger Gps le abitudini di due colonie di 99 albatri sopracciglio nero a ovest delle isole Falkland per due anni. </w:t>
      </w:r>
      <w:r>
        <w:rPr>
          <w:rFonts w:cs="Arial" w:ascii="Arial" w:hAnsi="Arial"/>
          <w:sz w:val="20"/>
        </w:rPr>
        <w:t>Lo studio "Predicting the distribution of a threatened albatross: The importance of competition, fisheries and annual variability" e' stato pubblicato sulla rivista 'Progress in Oceanography'. (AGI) Red/Gav 041211 MAR 13 NNNN  </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6:47Z</dcterms:created>
  <dc:creator>Alessio Pisanò</dc:creator>
  <dc:description/>
  <dc:language>en-US</dc:language>
  <cp:lastModifiedBy/>
  <cp:revision>0</cp:revision>
  <dc:subject/>
  <dc:title/>
</cp:coreProperties>
</file>