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MBIENTE: COMMISSIONE UE LANCIA PIANO AZIONE FINO AL 2020 (NEWSLETTER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MBIENTE) (ANSA) - BRUXELLES, 10 DIC - Nuovo piano d'azione in arrivo 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per la politica ambientale dell'Ue fino al 2020. </w:t>
      </w:r>
      <w:r>
        <w:rPr>
          <w:rFonts w:cs="Courier New" w:ascii="Courier New" w:hAnsi="Courier New"/>
          <w:sz w:val="20"/>
          <w:szCs w:val="20"/>
        </w:rPr>
        <w:t xml:space="preserve">La proposta arriva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la Commissione europea, che punta sull'economia verde e la tutela del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itale natura per far ripartire la crescita economica dell'Unione,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insegna di un nuovo sviluppo, questa volta 'sostenibile'. ''Non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siamo aspettare che sia passata la crisi economica per affrontare la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isi delle risorse, dell'ambiente e del clima'' afferma il commissario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e al clima, Connie Hedegaard. ''Dobbiamo affrontarle tutt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emporaneamente e quindi integrare valutazioni ambientali 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imatiche nelle nostre politiche''. ''Non dobbiamo assicurare la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escita solo di oggi, ma anche quella di domani'' ha aggiunto il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ssario Ue all'ambiente, Janez Potocnik. La proposta dell'esecutivo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uropeo passera' ora al vaglio del Parlamento europeo e del Consiglio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e. Una volta approvata, entrera' a far parte della legislazion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uropea. Il piano d'azione di Potocnik e' ambizioso, perche' per la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ma volta e' trasversale a tutte le politiche dell'Unione europea.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a comporta? Quattro le priorita' indicate dal commissario U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ambiente: ''una migliore attuazione della legislazione ambientale;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a migliore informazione tramite maggiori conoscenze scientifiche; piu'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stimenti per l'ambiente e la piena integrazione dell'ambiente nell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re politiche''. ''Tradotto in misure concrete - ha spiegato Potocnik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questo significa eliminare sussidi nocivi per l'ambiente, spostare la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ssazione dal lavoro all'inquinamento, mettere a punto accordi d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aborazione fra Stati membri e Commissione europea per l'applicazion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e norme ambientali, introducendo anche ulteriori capacita' d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llo a livello Ue per affrontare i temi che generano maggior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occupazione''. Il programma cerca anche di aiutare le citta' europe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diventare piu' sostenibili. ''Entro il 2020 e' probabile che l'80%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a popolazine Ue vivra' in aree urbane o limitrofe'' ha detto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tocnik, che nel piano d'azione Ue prevede che le autorita' local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trino la propria 'bolletta della salute ambientale' ai loro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ttadini, concordando una serie di cirteri comuni per valutare la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'performance ambientale' delle amministrazioni. (ANSA). Y99-VI 10-DIC-1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7:00Z</dcterms:created>
  <dc:creator>azanoni-o</dc:creator>
  <dc:description/>
  <cp:keywords/>
  <dc:language>en-US</dc:language>
  <cp:lastModifiedBy>azanoni-o</cp:lastModifiedBy>
  <dcterms:modified xsi:type="dcterms:W3CDTF">2012-12-11T09:57:00Z</dcterms:modified>
  <cp:revision>1</cp:revision>
  <dc:subject/>
  <dc:title>AMBIENTE: COMMISSIONE UE LANCIA PIANO AZIONE FINO AL 2020 (NEWSLETTER </dc:title>
</cp:coreProperties>
</file>