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MBIENTE:BRUXELLES,25 MLD DA STOP SUSSIDI CARBURANTI FOSSILI (NEWSLETTER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MBIENTE) (ANSA) - BRUXELLES, 10 DIC - Rimuovendo i sussidi fiscal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egati ai carburanti fossili, la spesa di 21 Stati membri dell'Union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ropea potrebbe ridursi di oltre 25 miliardi di euro. Questo una dell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me citate dalla Commissione Ue per sostenere la sua nuova proposta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programma d'azione per la politica ambientale dell'Unione fino al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20, basato sul principio che ''proteggere le risorse natural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gnifica risparmiare soldi e attuare le norme europee conviene dal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nto di vista dei costi''. L'esempio degli aiuti ai carburant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dizionali e'ormai un leit motiv negli interventi dei commissari U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ambiente e al Clima, Janez Potocnik e Connie Hedegaard. Perche'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tre a ridurre la spesa dei sussidi, si stima una conseguente riduzion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emissioni di gas serra e degli inquinanti associati all'uso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 combustibili tradizionali, a beneficio di aria e acqua piu'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lite. In questo periodo di crisi dell'industria dell'auto si parla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ovi aiuti statali necessari per risollevare il settore. Ma second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uxelles, eliminare 'trattamenti di favore' alle aziende costruttric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automobili in 16 Stati membri potrebbe generare un ulterior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armio alle casse statali, di 24 miliardi di euro. Tutti soldi ch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trebbero essere mirati a finanziare 'tecnologie pulite e ad aumentar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co-innovazione', cioe' la la direzione che la stessa Ue dovrebb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uire visto che ha fissato come obiettivo un sistema economico a bass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enuto di carbonio per il 2050. Anche la tutela del capitale natur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 il suo ritorno economico: un programma di recupero di diverse are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mide nel bacino del Danubio costera' 183 milioni di euro, ma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derando le funzioni svolte da questi ecosistemi, si stima che il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torno di questo investimento sara' di 85,6 milioni l'anno. Altro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pitolo 'fruttuoso' per l'economia europea e' quello dell'immondizia.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pieno rispetto delle regole Ue sui rifiuti nei prossimi anni potrebb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re 400mila posti di lavoro in piu' e un aumento del giro d'affar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settore di 43 miliardi di euro. Eliminare le discariche e assicurar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l'incenerimento si limiti ai rifiuti che non possono essere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ciclati, potrebbe aumentare le cifre precedenti a 520mila posti di 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e 55 miliardi di giro d'affar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8:00Z</dcterms:created>
  <dc:creator>azanoni-o</dc:creator>
  <dc:description/>
  <cp:keywords/>
  <dc:language>en-US</dc:language>
  <cp:lastModifiedBy>azanoni-o</cp:lastModifiedBy>
  <dcterms:modified xsi:type="dcterms:W3CDTF">2012-12-11T09:59:00Z</dcterms:modified>
  <cp:revision>1</cp:revision>
  <dc:subject/>
  <dc:title>AMBIENTE:BRUXELLES,25 MLD DA STOP SUSSIDI CARBURANTI FOSSILI (NEWSLETTER </dc:title>
</cp:coreProperties>
</file>