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2B47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>www.andreazanoni.it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b/>
          <w:color w:val="2B4714"/>
          <w:sz w:val="28"/>
          <w:szCs w:val="28"/>
          <w:lang w:val="it-IT"/>
        </w:rPr>
        <w:t xml:space="preserve">Andrea Zanoni, deputato al Parlamento europeo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3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  <w:br/>
        <w:t>Comunicato stampa del 9 agosto 2013</w:t>
        <w:br/>
      </w:r>
    </w:p>
    <w:p>
      <w:pPr>
        <w:pStyle w:val="Normal"/>
        <w:jc w:val="center"/>
        <w:rPr>
          <w:rFonts w:ascii="Times New Roman" w:hAnsi="Times New Roman" w:cs="Times New Roman"/>
          <w:color w:val="2B4714"/>
          <w:u w:val="single"/>
          <w:lang w:val="it-IT"/>
        </w:rPr>
      </w:pPr>
      <w:r>
        <w:rPr>
          <w:rFonts w:cs="Times New Roman" w:ascii="Times New Roman" w:hAnsi="Times New Roman"/>
          <w:color w:val="2B4714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sz w:val="32"/>
          <w:szCs w:val="32"/>
          <w:lang w:val="it-IT"/>
        </w:rPr>
        <w:t>Niente condoni ai capanni dei cacciatori, la legge è uguale per tut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color w:val="2B4714"/>
          <w:lang w:val="it-IT"/>
        </w:rPr>
        <w:t>L'eurodeputato Andrea Zanoni invita il sindaco di Recoaro (VI) a non concedere permessi speciali ai capanni utilizzati dai cacciatori. “Niente privilegi ai cacciatori, la legge deve essere uguale per tutti. I legali delle associazioni ambientaliste sono pronti ad impugnare simili ordinanze. Sindaco avvisato, mezzo salvato”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sindaco di Recoaro Giovanni Ceola non si faccia intimorire dalle pressioni dei cacciatori. Nessun condono per i loro capanni. I cacciatori non devono essere ancora una categoria di privilegiati, sono uguali a tutti gli altri cittadini e pertanto devono rispettare le norme edilizie come tutti i comuni mortali</w:t>
      </w:r>
      <w:r>
        <w:rPr>
          <w:rFonts w:cs="Times New Roman" w:ascii="Times New Roman" w:hAnsi="Times New Roman"/>
          <w:sz w:val="24"/>
          <w:szCs w:val="24"/>
          <w:lang w:val="it-IT"/>
        </w:rPr>
        <w:t>”. È il commento dell'eurodeputato ALDE Andrea Zanoni alla richiesta di Arcicaccia di un'ordinanza che salvi l'abusivismo dei capanni adibiti alla caccia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Al sindaco ricordo che solo il 17 giugno scorso la Corte Costituzionale ha dichiarato illegittima la legge regionale del Veneto n.25/2012 che esentava gli appostamenti per la caccia dall’autorizzazione paesaggistica e urbanistic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prosegue Zanoni –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cco che Ceola, come tutti i sindaci dell'alto vicentino sono osservati speciali, come d'altronde lo è l'intera Regione Veneto sulla caccia in deroga</w:t>
      </w:r>
      <w:r>
        <w:rPr>
          <w:rFonts w:cs="Times New Roman" w:ascii="Times New Roman" w:hAnsi="Times New Roman"/>
          <w:sz w:val="24"/>
          <w:szCs w:val="24"/>
          <w:lang w:val="it-IT"/>
        </w:rPr>
        <w:t>”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ar-SA" w:bidi="ar-SA"/>
        </w:rPr>
        <w:t>Faccio inoltre presente che i legali delle associazioni ambientaliste sono pronti ad impugnare qualsiasi ordinanza fatta per salvare i privilegi dei cacciatori. Inoltre stanno predisponendo un esposto indirizzato alle Procure della Repubblica di tutto il Veneto</w:t>
      </w:r>
      <w:r>
        <w:rPr>
          <w:rFonts w:cs="Times New Roman" w:ascii="Times New Roman" w:hAnsi="Times New Roman"/>
          <w:sz w:val="24"/>
          <w:szCs w:val="24"/>
          <w:lang w:val="it-IT" w:eastAsia="ar-SA" w:bidi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ar-SA" w:bidi="ar-SA"/>
        </w:rPr>
        <w:t xml:space="preserve">per una recente delibera della Giunta Regionale del Veneto sempre in tema di appostamenti di caccia </w:t>
      </w:r>
      <w:r>
        <w:rPr>
          <w:rFonts w:cs="Times New Roman" w:ascii="Times New Roman" w:hAnsi="Times New Roman"/>
          <w:sz w:val="24"/>
          <w:szCs w:val="24"/>
          <w:lang w:val="it-IT" w:eastAsia="ar-SA" w:bidi="ar-SA"/>
        </w:rPr>
        <w:t xml:space="preserve">- incalza l'eurodeputato -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ar-SA" w:bidi="ar-SA"/>
        </w:rPr>
        <w:t>Potrebbero pure rischiare il reato di abuso di ufficio. Insomma, sindaco avvisato mezzo salvato. I tempi sono cambiati e la lobby dei cacciatori deve sapere che l'epoca dei regali e dei piaceri è finita”</w:t>
      </w:r>
      <w:r>
        <w:rPr>
          <w:rFonts w:cs="Times New Roman" w:ascii="Times New Roman" w:hAnsi="Times New Roman"/>
          <w:sz w:val="24"/>
          <w:szCs w:val="24"/>
          <w:lang w:val="it-IT" w:eastAsia="ar-SA" w:bidi="ar-SA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it-IT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ar-SA" w:bidi="ar-SA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Ufficio Stampa Eurodeputato Andrea Zanoni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Fonts w:cs="Times New Roman" w:ascii="Times New Roman" w:hAnsi="Times New Roman"/>
          <w:i/>
          <w:sz w:val="20"/>
          <w:lang w:val="it-IT"/>
        </w:rPr>
        <w:t>Email</w:t>
      </w:r>
      <w:r>
        <w:rPr>
          <w:rFonts w:cs="Times New Roman" w:ascii="Times New Roman" w:hAnsi="Times New Roman"/>
          <w:sz w:val="20"/>
          <w:lang w:val="it-IT"/>
        </w:rPr>
        <w:t xml:space="preserve"> stampa@andreazanoni.i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Bruxelles) +32 (0)2 284 56 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Tel (Italia) +39 0422 59 11 1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Blog</w:t>
      </w:r>
      <w:r>
        <w:rPr>
          <w:rFonts w:cs="Times New Roman" w:ascii="Times New Roman" w:hAnsi="Times New Roman"/>
          <w:sz w:val="2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u w:val="single"/>
          <w:lang w:val="it-IT"/>
        </w:rPr>
        <w:t>www.andreazanoni.i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Twitter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_Zan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 xml:space="preserve">Facebook </w:t>
      </w:r>
      <w:r>
        <w:rPr>
          <w:rFonts w:cs="Times New Roman" w:ascii="Times New Roman" w:hAnsi="Times New Roman"/>
          <w:color w:val="000000"/>
          <w:sz w:val="20"/>
          <w:lang w:val="it-IT"/>
        </w:rPr>
        <w:t>Andrea Zan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it-IT"/>
        </w:rPr>
        <w:t>Youtube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 AndreaZanoniT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2"/>
      <w:sz w:val="18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4:00Z</dcterms:created>
  <dc:creator>Karl Ziliken</dc:creator>
  <dc:description/>
  <dc:language>en-US</dc:language>
  <cp:lastModifiedBy>Andrea</cp:lastModifiedBy>
  <cp:lastPrinted>2013-08-09T12:40:00Z</cp:lastPrinted>
  <dcterms:modified xsi:type="dcterms:W3CDTF">2013-08-09T10:44:00Z</dcterms:modified>
  <cp:revision>2</cp:revision>
  <dc:subject/>
  <dc:title/>
</cp:coreProperties>
</file>