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7 marzo 2013</w:t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>Zanoni a Verona per partecipare al presidio contro la vivisezione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8000"/>
          <w:sz w:val="24"/>
        </w:rPr>
        <w:t xml:space="preserve">Venerdì 29 marzo, l’eurodeputato Andrea Zanoni sarà a Verona per partecipare al presidio organizzato davanti ai cancelli dell’industria farmaceutica Glaxo, organizzato dalle associazioni FRECCIA 45 – COORDINAMENTO FERMARE GREEN HILL – COMITATO MONTICHIARI CONTRO GREEN HILL, dove sono arrivati la settimana scorsa 32 Beagle destinati alla sperimentazione. 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</w:rPr>
        <w:t>Venerdì 29 marzo 2013, dalle 17.00, l’eurodeputato Andrea Zanoni, componente del gruppo ALDE (Alleanza dei Liberali</w:t>
      </w:r>
      <w:r>
        <w:rPr>
          <w:color w:val="008000"/>
          <w:sz w:val="24"/>
        </w:rPr>
        <w:t xml:space="preserve"> </w:t>
      </w:r>
      <w:r>
        <w:rPr>
          <w:sz w:val="24"/>
        </w:rPr>
        <w:t>e Democratici Europei) e vice Presidente dell’Intergruppo per il Benessere degli Animali al Parlamento europeo parteciperà al presidio organizzato dalle associazioni FRECCIA 45 – COORDINAMENTO FERMARE GREEN HILL – COMITATO MONTICHIARI CONTRO GREEN HILL per manifestare contro la vivisezione e, in particolare, per l’arrivo di 32 Beagle nei laboratori Glaxo/Aptuit di Verona, a quanto pare provenienti dagli Stati Uniti e passati dal Belgio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Zanoni arriverà, dunque, in Via Fleming a Verona dove, dal 20 marzo 2013, i volontari animalisti stanno manifestando, chiedendo la liberazione dei Beagle e degli altri animali prigionieri nei laboratori del colosso farmaceutico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</w:rPr>
        <w:t>«</w:t>
      </w:r>
      <w:r>
        <w:rPr>
          <w:i/>
          <w:sz w:val="24"/>
        </w:rPr>
        <w:t>Venerdì sarò al fianco dei volontari per esprimere tutto il mio sdegno nei confronti della vivisezione, un metodo barbaro, anacronistico e superato da molti studi scientifici che ne hanno dimostrato l’inutilità.</w:t>
      </w:r>
      <w:r>
        <w:rPr>
          <w:sz w:val="24"/>
        </w:rPr>
        <w:t xml:space="preserve"> </w:t>
      </w:r>
      <w:r>
        <w:rPr>
          <w:i/>
          <w:iCs/>
          <w:sz w:val="24"/>
        </w:rPr>
        <w:t>Colossi della farmaceutica come la Glaxo devono fare tutto il possibile per sviluppare le alternative alla vivisezione,</w:t>
      </w:r>
      <w:r>
        <w:rPr>
          <w:sz w:val="24"/>
        </w:rPr>
        <w:t xml:space="preserve"> </w:t>
      </w:r>
      <w:r>
        <w:rPr>
          <w:i/>
          <w:sz w:val="24"/>
        </w:rPr>
        <w:t>investendo il massimo delle risorse</w:t>
      </w:r>
      <w:r>
        <w:rPr>
          <w:sz w:val="24"/>
        </w:rPr>
        <w:t>»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I 32 beagle sono arrivati nella multinazionale di origine britannica GlaxoSmithKline Spa in Via Alessandro Fleming a Verona, il cui Centro Ricerche è ora di proprietà della società americana Aptuit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</w:rPr>
        <w:t>Il gruppo Glaxo è stato autorizzato dal Ministero della Salute a compiere esperimenti su molti animali tra cui ratti, topi, cani, gatti e scimmie senza anestesia (deroga art 9, Decreto Legislativo 27.01.92, n. 116)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i/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/>
      </w:pPr>
      <w:r>
        <w:rPr>
          <w:rStyle w:val="Emphasis"/>
          <w:rFonts w:eastAsia="TimesNewRoman;Times New Roman" w:cs="TimesNewRoman;Times New Roman"/>
          <w:color w:val="000000"/>
          <w:sz w:val="2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0"/>
        </w:rPr>
        <w:t xml:space="preserve"> Andrea_Zan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2:00Z</dcterms:created>
  <dc:creator>Karl Ziliken</dc:creator>
  <dc:description/>
  <cp:keywords/>
  <dc:language>en-US</dc:language>
  <cp:lastModifiedBy>azanoni-o</cp:lastModifiedBy>
  <dcterms:modified xsi:type="dcterms:W3CDTF">2013-03-27T17:06:00Z</dcterms:modified>
  <cp:revision>3</cp:revision>
  <dc:subject/>
  <dc:title>www</dc:title>
</cp:coreProperties>
</file>