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7 agost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Fisco, bliz tra i vacanzieri. Zanoni: “</w:t>
      </w:r>
      <w:r>
        <w:rPr>
          <w:b/>
          <w:bCs/>
          <w:i/>
          <w:iCs/>
          <w:color w:val="355E00"/>
          <w:sz w:val="30"/>
          <w:szCs w:val="30"/>
          <w:lang w:val="it-IT"/>
        </w:rPr>
        <w:t>Controllare anche le barche di lusso italiane sconosciute al fisco ormeggiate in Croazia</w:t>
      </w: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difende i controlli della Guardia di Finanza e invita le autorità italiane a contattare le autorità croate (nell'Ue dal 1 luglio) per controllare le migliaia di imbarcazioni italiane oltre confine.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Chi non ha nulla da nascondere non teme nulla. Le barche ormeggiate nei porti croati sono state dichiarate al fisco italiano?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 controlli fiscali della Guardia di Finanza nelle località turistiche del Nord Est sono sacrosanti. Chi non ha nulla da nascondere non ha nulla da temere. Anzi invito le autorità italiane a contattare quelle della vicina Croazia, nei cui porti ormeggiano migliaia di imbarcazioni di lusso italiane, per opportuni controlli fiscali</w:t>
      </w:r>
      <w:r>
        <w:rPr>
          <w:rFonts w:cs="Times New Roman" w:ascii="Times New Roman" w:hAnsi="Times New Roman"/>
          <w:sz w:val="24"/>
          <w:szCs w:val="24"/>
          <w:lang w:val="it-IT"/>
        </w:rPr>
        <w:t>”. È il commento dell'eurodeputato Andrea Zanoni ai controlli degli ispettori del fisco nelle principali località turistiche del litorale veneto (e anche in altre parti d'Italia) compiuti in questi giorni. 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l porto di Rovigno, in Croazia, è gremito di imbarcazioni di lusso italiane. Invito le autorità ad avvalersi nei nuovi canali europei disponibili dall'annessione della Croazia all'Ue per verificare i patrimoni dei paperoni italiani ormeggiati oltre confine</w:t>
      </w:r>
      <w:r>
        <w:rPr>
          <w:rFonts w:cs="Times New Roman" w:ascii="Times New Roman" w:hAnsi="Times New Roman"/>
          <w:sz w:val="24"/>
          <w:szCs w:val="24"/>
          <w:lang w:val="it-IT"/>
        </w:rPr>
        <w:t>”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IDEO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 Rovigno, come in altri porti della Croazia, ci sono molte bandiere,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ma se ci si addentra a passeggiare nei moli del porto si sente parlare dall'interno delle barche solo italiano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– afferma Zanoni –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 quanto pare molte imbarcazioni, che vanno da 70mila a un milione di euro, sono ormeggiate qui durante tutto l'anno. Il fisco italiano ne è a conoscenza?</w:t>
      </w:r>
      <w:r>
        <w:rPr>
          <w:rFonts w:cs="Times New Roman" w:ascii="Times New Roman" w:hAnsi="Times New Roman"/>
          <w:sz w:val="24"/>
          <w:szCs w:val="24"/>
          <w:lang w:val="it-IT"/>
        </w:rPr>
        <w:t>”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FOTO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on solo contrastare l'evasione fiscale è sacrosanto in Italia ma anche oltre confine. La Croazia è dal primo luglio un Paese dell'Ue , quindi le autorità italiane hanno a disposizione nuovi canali per verificare, ed eventualmente punire, gli italiani che portano la propria barca di lusso oltre confine per non pagare le tass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a condanna dei controlli del fisco fatta da qualche rappresentante di categoria e le affermazioni del Governatore del Veneto Luca Zaia, secondo cui in alcuni casi si evade il fisco per sopravvivere, è ridicola e fuori luog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continua l'eurodeputato –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i non ha nulla da nascondere non ha niente da temere. Punire gli evasori costituisce anche un gesto di rispetto per i tanti cittadini onesti che le tasse le pagano sempre</w:t>
      </w:r>
      <w:r>
        <w:rPr>
          <w:rFonts w:cs="Times New Roman" w:ascii="Times New Roman" w:hAnsi="Times New Roman"/>
          <w:sz w:val="24"/>
          <w:szCs w:val="24"/>
          <w:lang w:val="it-IT"/>
        </w:rPr>
        <w:t>”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 Italia pagano tutti, operai, disoccupati, famiglie monoreddito. È ora che a pagare siano anche quelli che hanno questi beni di lusso tra l'altro inutilizzati per la maggior parte dell'an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conclude Zanoni –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 questo farò un esposto al Ministero dell'Economia e delle Finanze italiano per dare un nome e cognome ai proprietari di questi mezzi di lusso e verificare se sono a posto con il fisco</w:t>
      </w:r>
      <w:r>
        <w:rPr>
          <w:rFonts w:cs="Times New Roman" w:ascii="Times New Roman" w:hAnsi="Times New Roman"/>
          <w:sz w:val="24"/>
          <w:szCs w:val="24"/>
          <w:lang w:val="it-IT"/>
        </w:rPr>
        <w:t>”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Aocsfy3bBo&amp;feature=c4-overview&amp;list=UUdlZ0kSPzV9FdLKwpnhwq1w" TargetMode="External"/><Relationship Id="rId3" Type="http://schemas.openxmlformats.org/officeDocument/2006/relationships/hyperlink" Target="http://www.flickr.com/photos/78243916@N0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5:00Z</dcterms:created>
  <dc:creator>Karl Ziliken</dc:creator>
  <dc:description/>
  <dc:language>en-US</dc:language>
  <cp:lastModifiedBy>Andrea</cp:lastModifiedBy>
  <dcterms:modified xsi:type="dcterms:W3CDTF">2013-08-07T12:31:00Z</dcterms:modified>
  <cp:revision>3</cp:revision>
  <dc:subject/>
  <dc:title/>
</cp:coreProperties>
</file>