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ET" w:hAnsi="Times New Roman;TimesET" w:cs="Times New Roman;TimesET"/>
          <w:b/>
          <w:b/>
          <w:color w:val="2B4714"/>
          <w:sz w:val="28"/>
          <w:szCs w:val="28"/>
          <w:lang w:val="it-IT"/>
        </w:rPr>
      </w:pPr>
      <w:r>
        <w:rPr>
          <w:rFonts w:cs="Times New Roman;TimesET" w:ascii="Times New Roman;TimesET" w:hAnsi="Times New Roman;TimesET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;TimesET" w:ascii="Times New Roman;TimesET" w:hAnsi="Times New Roman;TimesET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;TimesET" w:ascii="Times New Roman;TimesET" w:hAnsi="Times New Roman;TimesET"/>
          <w:sz w:val="28"/>
          <w:szCs w:val="28"/>
          <w:lang w:val="it-IT"/>
        </w:rPr>
        <w:t xml:space="preserve">   </w:t>
      </w:r>
      <w:r>
        <w:rPr>
          <w:rFonts w:cs="Times New Roman;TimesET" w:ascii="Times New Roman;TimesET" w:hAnsi="Times New Roman;TimesET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;TimesET" w:hAnsi="Times New Roman;TimesET" w:cs="Times New Roman;TimesET"/>
          <w:color w:val="2B4714"/>
          <w:u w:val="single"/>
          <w:lang w:val="it-IT"/>
        </w:rPr>
      </w:pPr>
      <w:r>
        <w:rPr>
          <w:rFonts w:cs="Times New Roman;TimesET" w:ascii="Times New Roman;TimesET" w:hAnsi="Times New Roman;TimesET"/>
          <w:color w:val="2B4714"/>
          <w:u w:val="single"/>
          <w:lang w:val="it-IT"/>
        </w:rPr>
        <w:br/>
        <w:t>Comunicato stampa del 5 settembre 2013</w:t>
        <w:br/>
      </w:r>
    </w:p>
    <w:p>
      <w:pPr>
        <w:pStyle w:val="Normal"/>
        <w:jc w:val="center"/>
        <w:rPr>
          <w:rFonts w:ascii="Times New Roman;TimesET" w:hAnsi="Times New Roman;TimesET" w:cs="Times New Roman;TimesET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;TimesET" w:ascii="Times New Roman;TimesET" w:hAnsi="Times New Roman;TimesET"/>
          <w:b/>
          <w:bCs/>
          <w:color w:val="2B4714"/>
          <w:sz w:val="32"/>
          <w:szCs w:val="32"/>
          <w:lang w:val="it-IT"/>
        </w:rPr>
        <w:t>Sensibilità Chimica Multipla, la Regione Veneto fornisca le risorse per combatterla</w:t>
      </w:r>
    </w:p>
    <w:p>
      <w:pPr>
        <w:pStyle w:val="Normal"/>
        <w:jc w:val="center"/>
        <w:rPr>
          <w:rFonts w:ascii="Times New Roman;TimesET" w:hAnsi="Times New Roman;TimesET" w:cs="Times New Roman;TimesET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;TimesET" w:ascii="Times New Roman;TimesET" w:hAnsi="Times New Roman;TimesET"/>
          <w:b/>
          <w:bCs/>
          <w:color w:val="2B4714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;TimesET" w:ascii="Times New Roman;TimesET" w:hAnsi="Times New Roman;TimesET"/>
          <w:b/>
          <w:bCs/>
          <w:color w:val="2B4714"/>
          <w:lang w:val="it-IT"/>
        </w:rPr>
        <w:t>L'eurodeputato Andrea Zanoni scrive all'assessore alla Sanità veneto Luca Coletto per chiedere risorse umane e strutturali per dare seguito al riconoscimento della Sensibilità Chimica Multipla come malattia rara. “</w:t>
      </w:r>
      <w:r>
        <w:rPr>
          <w:rFonts w:cs="Times New Roman;TimesET" w:ascii="Times New Roman;TimesET" w:hAnsi="Times New Roman;TimesET"/>
          <w:b/>
          <w:bCs/>
          <w:i/>
          <w:iCs/>
          <w:color w:val="2B4714"/>
          <w:lang w:val="it-IT"/>
        </w:rPr>
        <w:t>Garantire ai cittadini affetti da questa patologia il sacrosanto diritto alla salute”</w:t>
      </w:r>
    </w:p>
    <w:p>
      <w:pPr>
        <w:pStyle w:val="TextBody"/>
        <w:spacing w:before="0" w:after="0"/>
        <w:jc w:val="both"/>
        <w:rPr>
          <w:rFonts w:ascii="Times New Roman;TimesET" w:hAnsi="Times New Roman;TimesET" w:cs="Times New Roman;TimesET"/>
          <w:b/>
          <w:b/>
          <w:bCs/>
          <w:i/>
          <w:i/>
          <w:iCs/>
          <w:color w:val="2B4714"/>
          <w:lang w:val="it-IT"/>
        </w:rPr>
      </w:pPr>
      <w:r>
        <w:rPr>
          <w:rFonts w:cs="Times New Roman;TimesET" w:ascii="Times New Roman;TimesET" w:hAnsi="Times New Roman;TimesET"/>
          <w:b/>
          <w:bCs/>
          <w:i/>
          <w:iCs/>
          <w:color w:val="2B4714"/>
          <w:lang w:val="it-IT"/>
        </w:rPr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La Regione Veneto dia seguito al riconoscimento del</w:t>
      </w:r>
      <w:r>
        <w:rPr>
          <w:i/>
          <w:iCs/>
          <w:lang w:val="it-IT"/>
        </w:rPr>
        <w:t>la Sensibilità Chimica Multipla come patologia rara, fornendo le risorse per garantire ai cittadini veneti affetti da questa grave patologia la doverosa assistenza</w:t>
      </w:r>
      <w:r>
        <w:rPr>
          <w:lang w:val="it-IT"/>
        </w:rPr>
        <w:t>”. Lo chiede l'eurodeputato ALDE Andrea Zanoni con una lettera indirizzata all’Assessore alla Sanità della Regione Veneto Luca Cole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opo il riconoscimento della cosiddetta Multiple Chemical Sensitivity come patologia rara da parte del Consiglio regionale del Veneto nel marzo scorso, Zanoni attira adesso l'attenzione dell'assessore sul bisogno di “</w:t>
      </w:r>
      <w:r>
        <w:rPr>
          <w:i/>
          <w:iCs/>
          <w:lang w:val="it-IT"/>
        </w:rPr>
        <w:t>individuare la sede del centro di riferimento per la cura, gli ulteriori presidi destinati alla diagnosi e cura, la dotazione organica e le risorse finanziarie necessarie al funzionamento dei presidi e i criteri per l’esenzione dal ticket per questa patologia e la sua cura”</w:t>
      </w:r>
      <w:r>
        <w:rPr>
          <w:lang w:val="it-IT"/>
        </w:rPr>
        <w:t>. La Regione Veneto avrebbe già dovuto ottemperare a questi obblighi entro 60 giorni dal riconoscimento della malatt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Il riconoscimento della patologia come malattia rara da solo non basta. E' indispensabile mettere a disposizione risorse, umane e strutturali, affinché ai cittadini affetti da questa patologia sia garantito il sacrosanto diritto alla salute. Ci vogliono diagnosi precoci, cure adeguate, assistenza sanitaria, tutela sul lavoro, prevenzione, studi clinici e ricerca</w:t>
      </w:r>
      <w:r>
        <w:rPr>
          <w:lang w:val="it-IT"/>
        </w:rPr>
        <w:t>”, scrive Zan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'eurodeputato, che scrive in veste di membro della commissione ENVI Ambiente, Sanità Pubblica e Sicurezza Alimentare al Parlamento europeo, approfitta dell'occasione per chiedere alla Regione Veneto di “</w:t>
      </w:r>
      <w:r>
        <w:rPr>
          <w:i/>
          <w:iCs/>
          <w:lang w:val="it-IT"/>
        </w:rPr>
        <w:t>riconoscere altre due patologie, la Fibromialgia e l’Encefalomielite Mialgica Benigna, già riconosciute entrambe dall’Organizzazione Mondiale della Sanità nel 2003”. “Si tratta di due patologie strettamente legate fra di esse e all’MCS tanto che, spesso, chi è affetto da una di queste malattie, soffre anche delle altre due: per questo motivo sarebbe corretto non dissociarle</w:t>
      </w:r>
      <w:r>
        <w:rPr>
          <w:lang w:val="it-IT"/>
        </w:rPr>
        <w:t>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Mi auguro che la Regione veneto, e in particolare l'assessore Coletto, non si limiti al primo passo, sia pur importante, nella tutela delle persone affette da questa malattia ma faccia tutto il possibile per aiutare i nostri concittadini dando loro il massimo sostegno possibile</w:t>
      </w:r>
      <w:r>
        <w:rPr>
          <w:lang w:val="it-IT"/>
        </w:rPr>
        <w:t>”, conclude Zan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BACKGROUND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Il Veneto è la seconda regione d’Italia ad aver riconosciuto la Sensibilità Chimica Multipla (MCS - Multiple Chemical Sensitivity) come patologia rara, seconda soltanto al Lazio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L’MCS, in quanto patologia rara principalmente correlata ai prodotti chimici presenti ormai ovunque in larga misura e all’inquinamento ambientale, pregiudica gravemente la qualità della vita delle persone che ne soffrono (anche da un punto di vista lavorativo e socio-relazionale), le quali - proprio per la specificità del disturbo di cui sono affette - necessitano di cure e di strutture speciali, non potendo avvalersi delle normali strutture pubbliche, compresi gli ospedali, dove le sostanze chimiche abbondano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Si è giunti a questo importante risultato, sancito dal voto unanime del Consiglio regionale nella seduta del 03/03/2013, anche grazie alle iniziative di informazione e sensibilizzazione promosse dagli ammalati di MCS, dai loro familiari e dalle associazioni che li rappresentano, in particolare l’Associazione Nazionale A.N.FI.S.C. presieduta da Rosita Romor.</w:t>
      </w:r>
    </w:p>
    <w:p>
      <w:pPr>
        <w:pStyle w:val="TextBody"/>
        <w:spacing w:before="0" w:after="0"/>
        <w:jc w:val="both"/>
        <w:rPr>
          <w:rFonts w:ascii="Times New Roman;TimesET" w:hAnsi="Times New Roman;TimesET" w:cs="Times New Roman;TimesET"/>
          <w:sz w:val="20"/>
          <w:szCs w:val="24"/>
          <w:lang w:val="it-IT" w:eastAsia="ar-SA" w:bidi="ar-SA"/>
        </w:rPr>
      </w:pPr>
      <w:r>
        <w:rPr>
          <w:rFonts w:cs="Times New Roman;TimesET" w:ascii="Times New Roman;TimesET" w:hAnsi="Times New Roman;TimesET"/>
          <w:sz w:val="20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;TimesET" w:hAnsi="Times New Roman;TimesET" w:cs="Times New Roman;TimesET"/>
          <w:sz w:val="20"/>
          <w:lang w:val="it-IT"/>
        </w:rPr>
      </w:pPr>
      <w:r>
        <w:rPr>
          <w:rFonts w:cs="Times New Roman;TimesET" w:ascii="Times New Roman;TimesET" w:hAnsi="Times New Roman;TimesET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;TimesET" w:ascii="Times New Roman;TimesET" w:hAnsi="Times New Roman;TimesET"/>
          <w:i/>
          <w:sz w:val="20"/>
          <w:lang w:val="it-IT"/>
        </w:rPr>
        <w:t>Email</w:t>
      </w:r>
      <w:r>
        <w:rPr>
          <w:rFonts w:cs="Times New Roman;TimesET" w:ascii="Times New Roman;TimesET" w:hAnsi="Times New Roman;TimesET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;TimesET" w:hAnsi="Times New Roman;TimesET" w:cs="Times New Roman;TimesET"/>
          <w:sz w:val="20"/>
          <w:lang w:val="it-IT"/>
        </w:rPr>
      </w:pPr>
      <w:r>
        <w:rPr>
          <w:rFonts w:cs="Times New Roman;TimesET" w:ascii="Times New Roman;TimesET" w:hAnsi="Times New Roman;TimesET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;TimesET" w:hAnsi="Times New Roman;TimesET" w:cs="Times New Roman;TimesET"/>
          <w:sz w:val="20"/>
          <w:lang w:val="it-IT"/>
        </w:rPr>
      </w:pPr>
      <w:r>
        <w:rPr>
          <w:rFonts w:cs="Times New Roman;TimesET" w:ascii="Times New Roman;TimesET" w:hAnsi="Times New Roman;TimesET"/>
          <w:sz w:val="20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;TimesET" w:ascii="Times New Roman;TimesET" w:hAnsi="Times New Roman;TimesET"/>
          <w:i/>
          <w:sz w:val="20"/>
          <w:lang w:val="it-IT"/>
        </w:rPr>
        <w:t>Blog</w:t>
      </w:r>
      <w:r>
        <w:rPr>
          <w:rFonts w:cs="Times New Roman;TimesET" w:ascii="Times New Roman;TimesET" w:hAnsi="Times New Roman;TimesET"/>
          <w:sz w:val="20"/>
          <w:lang w:val="it-IT"/>
        </w:rPr>
        <w:t xml:space="preserve">  </w:t>
      </w:r>
      <w:r>
        <w:rPr>
          <w:rFonts w:cs="Times New Roman;TimesET" w:ascii="Times New Roman;TimesET" w:hAnsi="Times New Roman;TimesET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;TimesET" w:ascii="Times New Roman;TimesET" w:hAnsi="Times New Roman;TimesET"/>
          <w:i/>
          <w:color w:val="000000"/>
          <w:sz w:val="20"/>
          <w:lang w:val="it-IT"/>
        </w:rPr>
        <w:t>Twitter</w:t>
      </w:r>
      <w:r>
        <w:rPr>
          <w:rFonts w:cs="Times New Roman;TimesET" w:ascii="Times New Roman;TimesET" w:hAnsi="Times New Roman;TimesET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;TimesET" w:ascii="Times New Roman;TimesET" w:hAnsi="Times New Roman;TimesET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;TimesET" w:ascii="Times New Roman;TimesET" w:hAnsi="Times New Roman;TimesET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;TimesET" w:ascii="Times New Roman;TimesET" w:hAnsi="Times New Roman;TimesET"/>
          <w:i/>
          <w:iCs/>
          <w:color w:val="000000"/>
          <w:sz w:val="20"/>
          <w:lang w:val="it-IT"/>
        </w:rPr>
        <w:t>Youtube</w:t>
      </w:r>
      <w:r>
        <w:rPr>
          <w:rFonts w:cs="Times New Roman;TimesET" w:ascii="Times New Roman;TimesET" w:hAnsi="Times New Roman;TimesET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altName w:val="TimesE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3:00Z</dcterms:created>
  <dc:creator>Karl Ziliken</dc:creator>
  <dc:description/>
  <cp:keywords/>
  <dc:language>en-US</dc:language>
  <cp:lastModifiedBy>azanoni-o</cp:lastModifiedBy>
  <dcterms:modified xsi:type="dcterms:W3CDTF">2013-09-05T13:13:00Z</dcterms:modified>
  <cp:revision>2</cp:revision>
  <dc:subject/>
  <dc:title>www</dc:title>
</cp:coreProperties>
</file>