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1 maggio 2013</w:t>
      </w:r>
    </w:p>
    <w:p>
      <w:pPr>
        <w:pStyle w:val="Normal"/>
        <w:spacing w:before="120" w:after="120"/>
        <w:jc w:val="center"/>
        <w:rPr>
          <w:color w:val="008000"/>
        </w:rPr>
      </w:pPr>
      <w:r>
        <w:rPr>
          <w:color w:val="008000"/>
        </w:rPr>
        <w:t>Zanoni interroga l’Ue sul programma LIFE e l’uccisione di animali selvatici</w:t>
      </w:r>
    </w:p>
    <w:p>
      <w:pPr>
        <w:pStyle w:val="Normal"/>
        <w:spacing w:before="120" w:after="120"/>
        <w:jc w:val="both"/>
        <w:rPr/>
      </w:pPr>
      <w:r>
        <w:rPr>
          <w:color w:val="008000"/>
          <w:sz w:val="24"/>
        </w:rPr>
        <w:t>L’eurodeputato Andrea Zanoni presenta un’interrogazione alla Commissione europea per verificare se il Programma LIFE supporti pratiche di caccia sostenibile. «Il progetto ha tra gli obiettivi quelli di protezione, conservazione, ripristino, monitoraggio dei sistemi naturali, degli habitat naturali e della flora e della fauna selvatiche. Sovvenzionare programmi che vedono coinvolte associazioni venatorie impegnate nella caccia alle cosiddette specie invasive mi pare quanto meno stridere con la mission di salvaguardia della biodiversità».</w:t>
      </w:r>
    </w:p>
    <w:p>
      <w:pPr>
        <w:pStyle w:val="Normal"/>
        <w:spacing w:before="120" w:after="120"/>
        <w:jc w:val="both"/>
        <w:rPr>
          <w:sz w:val="24"/>
        </w:rPr>
      </w:pPr>
      <w:r>
        <w:rPr>
          <w:sz w:val="24"/>
        </w:rPr>
        <w:t>«</w:t>
      </w:r>
      <w:r>
        <w:rPr>
          <w:i/>
          <w:sz w:val="24"/>
        </w:rPr>
        <w:t>La Commissione può precisare se attualmente siano in corso e se in passato vi siano stati  progetti co-finanziati nell’Unione europea attraverso il programma LIFE che prevedono l’uccisione tramite i cacciatori di determinate specie animali?</w:t>
      </w:r>
      <w:r>
        <w:rPr>
          <w:sz w:val="24"/>
        </w:rPr>
        <w:t>». Lo chiede con un’interrogazione parlamentare Andrea Zanoni, eurodeputato ALDE (Alleanza dei Liberali e Democratici Europei) e vice presidente dell’Intergruppo per il Benessere degli Animali al Parlamento europeo. «</w:t>
      </w:r>
      <w:r>
        <w:rPr>
          <w:i/>
          <w:sz w:val="24"/>
        </w:rPr>
        <w:t>Se la risposta risultasse positiva, la Commissione può specificare quali siano questi progetti e a quanto ammontano i  fondi europei erogati per la loro realizzazione?</w:t>
      </w:r>
      <w:r>
        <w:rPr>
          <w:sz w:val="24"/>
        </w:rPr>
        <w:t>».</w:t>
      </w:r>
    </w:p>
    <w:p>
      <w:pPr>
        <w:pStyle w:val="Normal"/>
        <w:spacing w:before="120" w:after="120"/>
        <w:jc w:val="both"/>
        <w:rPr/>
      </w:pPr>
      <w:r>
        <w:rPr>
          <w:sz w:val="24"/>
        </w:rPr>
        <w:t>Nel sito internet del Programma LIFE, nella sezione “LIFE news features 2013”,  si trova un articolo relativo alle pratiche di caccia sostenibile, apparentemente supportate dallo stesso programma  LIFE.</w:t>
      </w:r>
    </w:p>
    <w:p>
      <w:pPr>
        <w:pStyle w:val="Normal"/>
        <w:spacing w:before="120" w:after="120"/>
        <w:jc w:val="both"/>
        <w:rPr>
          <w:sz w:val="24"/>
        </w:rPr>
      </w:pPr>
      <w:r>
        <w:rPr>
          <w:sz w:val="24"/>
        </w:rPr>
        <w:t>In questo testo, si parla di fondi LIFE destinati ad attività di protezione delle specie animali a rischio, ma anche di controllo di specie invasive (come il “</w:t>
      </w:r>
      <w:r>
        <w:rPr>
          <w:i/>
          <w:sz w:val="24"/>
        </w:rPr>
        <w:t>Nyctereutes procyonoides</w:t>
      </w:r>
      <w:r>
        <w:rPr>
          <w:sz w:val="24"/>
        </w:rPr>
        <w:t>”, cioè il cosiddetto “Raccoon Dog” o Cane Procione, nei Paesi nord Europei) e di progetti che vedono coinvolte associazioni venatorie.</w:t>
      </w:r>
    </w:p>
    <w:p>
      <w:pPr>
        <w:pStyle w:val="Normal"/>
        <w:spacing w:before="120" w:after="120"/>
        <w:jc w:val="both"/>
        <w:rPr/>
      </w:pPr>
      <w:r>
        <w:rPr>
          <w:sz w:val="24"/>
        </w:rPr>
        <w:t>«</w:t>
      </w:r>
      <w:r>
        <w:rPr>
          <w:i/>
          <w:sz w:val="24"/>
        </w:rPr>
        <w:t xml:space="preserve">Vorrei sapere se sono previsti finanziamenti ai cacciatori per l’uccisione di animali selvatici ed eventualmente dove e a chi sono stati erogati - </w:t>
      </w:r>
      <w:r>
        <w:rPr>
          <w:sz w:val="24"/>
        </w:rPr>
        <w:t>conclude Zanoni</w:t>
      </w:r>
      <w:r>
        <w:rPr>
          <w:i/>
          <w:sz w:val="24"/>
        </w:rPr>
        <w:t xml:space="preserve"> – Se veramente fossero anche solo previsti contributi per sovvenzionare la morte di quei poveri esseri viventi, che vengono classificati “invasivi” solo per giustificarne l’uccisione, riterrei quanto meno inconciliabile la decisione con l’obiettivo di salvaguardia della biodiversità che l’Europa si pone con il programma LIFE</w:t>
      </w:r>
      <w:r>
        <w:rPr>
          <w:sz w:val="24"/>
        </w:rPr>
        <w:t>».</w:t>
      </w:r>
    </w:p>
    <w:p>
      <w:pPr>
        <w:pStyle w:val="Normal"/>
        <w:spacing w:before="120" w:after="120"/>
        <w:jc w:val="both"/>
        <w:rPr>
          <w:sz w:val="20"/>
        </w:rPr>
      </w:pPr>
      <w:r>
        <w:rPr>
          <w:sz w:val="20"/>
        </w:rPr>
        <w:t>BACK GROUND</w:t>
      </w:r>
    </w:p>
    <w:p>
      <w:pPr>
        <w:pStyle w:val="Normal"/>
        <w:spacing w:before="120" w:after="120"/>
        <w:jc w:val="both"/>
        <w:rPr/>
      </w:pPr>
      <w:r>
        <w:rPr>
          <w:sz w:val="20"/>
        </w:rPr>
        <w:t xml:space="preserve">Con il Programma </w:t>
      </w:r>
      <w:hyperlink r:id="rId3">
        <w:r>
          <w:rPr>
            <w:rStyle w:val="InternetLink"/>
            <w:sz w:val="20"/>
          </w:rPr>
          <w:t>LIFE</w:t>
        </w:r>
      </w:hyperlink>
      <w:r>
        <w:rPr>
          <w:sz w:val="20"/>
        </w:rPr>
        <w:t>, l’Europa mette a disposizione ogni anno tramite bandi importanti finanziamenti per lo sviluppo di progetti ambientali in tutti i 27 Paesi membri.</w:t>
      </w:r>
    </w:p>
    <w:p>
      <w:pPr>
        <w:pStyle w:val="Normal"/>
        <w:spacing w:before="120" w:after="120"/>
        <w:jc w:val="both"/>
        <w:rPr>
          <w:sz w:val="20"/>
        </w:rPr>
      </w:pPr>
      <w:r>
        <w:rPr>
          <w:sz w:val="20"/>
        </w:rPr>
        <w:t>Nel concreto, i progetti possono riguardare: lotta ai cambiamenti climatici (stabilizzare la concentrazione di gas a effetto serra); acqua (misure efficaci per raggiungere un buono stato ecologico e sviluppare piani di gestione dei bacini idrografici a norma della direttiva quadro sulle acque); aria (abbattere gli effetti negativi per la salute umana e l’ambiente); suolo (proteggere il suolo e assicurarne un uso sostenibile); ambiente urbano; rumore (contrasto dell’inquinamento acustico); sostanze chimiche (migliorare entro il 2020 la protezione dell’ambiente e della salute e strategia tematica sull’uso sostenibile dei pesticidi); ambiente e salute (piano d’azione per l’ambiente e la salute); risorse naturali e rifiuti (politiche per garantire una gestione sostenibile delle risorse naturali e dei rifiuti, nonché migliorare le prestazioni ambientali dei prodotti, la produzione sostenibile e i modelli di consumo, la prevenzione, il recupero e il riciclaggio dei rifiuti); foreste (impatto sugli ecosistemi delle foreste, mitigazione, effetti della sostituzione); biodiversità (informazione di base e aree forestali protette); incendi boschivi; innovazione (approcci, tecnologie, metodi e strumenti innovativi per le tecnologie ambientali).</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ec.europa.eu/environment/life/funding/lifeplus.htm"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5:00Z</dcterms:created>
  <dc:creator>Karl Ziliken</dc:creator>
  <dc:description/>
  <cp:keywords/>
  <dc:language>en-US</dc:language>
  <cp:lastModifiedBy>Andrea</cp:lastModifiedBy>
  <dcterms:modified xsi:type="dcterms:W3CDTF">2013-05-31T15:06:00Z</dcterms:modified>
  <cp:revision>12</cp:revision>
  <dc:subject/>
  <dc:title/>
</cp:coreProperties>
</file>