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9 agost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alla conferenza stampa sul M.o.S.E.</w:t>
      </w:r>
    </w:p>
    <w:p>
      <w:pPr>
        <w:pStyle w:val="Normal"/>
        <w:spacing w:before="120" w:after="120"/>
        <w:jc w:val="both"/>
        <w:rPr>
          <w:color w:val="008000"/>
        </w:rPr>
      </w:pPr>
      <w:r>
        <w:rPr>
          <w:color w:val="008000"/>
          <w:sz w:val="24"/>
        </w:rPr>
        <w:t>Venerdì 30 agosto, l’eurodeputato Andrea Zanoni interverrà alla conferenza stampa presso il Comune di Venezia sul progetto M.o.S.E. organizzata dall’Associazione Ambiente Venezia: «Si tratta di un’opera che potrebbe avere rilevanti conseguenze sui delicati ecosistemi e quindi deve essere una “sorvegliata speciale”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Venerdì 30 agosto, alle 11.30 presso il Comune di Venezia, l’eurodeputato Andrea Zanoni del Gruppo ALDE e membro della Commissione ENVI Ambiente, Salute Pubblica e Sicurezza Alimentare al Parlamento europeo interverrà alla conferenza stampa sul progetto M.o.S.E. indetta dall’Associazione Ambiente Venezi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Nell’occasione, i rappresentanti del’associazione illustreranno le memorie, le segnalazioni e i documenti in merito al Modulo Sperimentale Elettromeccanico (M.o.S.E.) che verranno poi presentati anche a livello nazionale ed europeo. Si tratta del sistema di difesa dell’isola di Venezia e della laguna circostante dalle acque alte che si sta realizzando alle bocche di porto, ovvero i varchi che collegano la laguna con il mare e attraverso i quali si svolge il flusso e riflusso della marea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«</w:t>
      </w:r>
      <w:r>
        <w:rPr>
          <w:i/>
          <w:sz w:val="24"/>
        </w:rPr>
        <w:t>Continuerò a stare al fianco di cittadini, comitati e associazioni preoccupati per questa grande opera e per tutte le conseguenze che ne possono derivare</w:t>
      </w:r>
      <w:r>
        <w:rPr>
          <w:sz w:val="24"/>
        </w:rPr>
        <w:t xml:space="preserve"> - ha affermato Zanoni - </w:t>
      </w:r>
      <w:r>
        <w:rPr>
          <w:i/>
          <w:sz w:val="24"/>
        </w:rPr>
        <w:t>Venerdì 2 agosto scorso, a Venezia, ho incontrato i rappresentanti del Comitato “No Grandi Navi” che sta vigilando sul progetto M.o.S.E (</w:t>
      </w:r>
      <w:hyperlink r:id="rId3">
        <w:r>
          <w:rPr>
            <w:rStyle w:val="InternetLink"/>
            <w:i/>
            <w:sz w:val="24"/>
          </w:rPr>
          <w:t>FOTO</w:t>
        </w:r>
      </w:hyperlink>
      <w:r>
        <w:rPr>
          <w:i/>
          <w:sz w:val="24"/>
        </w:rPr>
        <w:t xml:space="preserve"> e </w:t>
      </w:r>
      <w:hyperlink r:id="rId4">
        <w:r>
          <w:rPr>
            <w:rStyle w:val="InternetLink"/>
            <w:i/>
            <w:sz w:val="24"/>
          </w:rPr>
          <w:t>VIDEO</w:t>
        </w:r>
      </w:hyperlink>
      <w:r>
        <w:rPr>
          <w:sz w:val="24"/>
        </w:rPr>
        <w:t xml:space="preserve">) </w:t>
      </w:r>
      <w:r>
        <w:rPr>
          <w:i/>
          <w:sz w:val="24"/>
        </w:rPr>
        <w:t>e con cui ho affrontato in particolare il tema dello scandalo di quelle che sembrano tangenti relative a questa grande opera. Siamo in attesa dei risultati delle indagini in corso da parte della Magistratura dalle quali potrebbero emergere anche nomi di politici d’eccellenza.</w:t>
      </w:r>
      <w:r>
        <w:rPr>
          <w:sz w:val="24"/>
        </w:rPr>
        <w:t xml:space="preserve"> </w:t>
      </w:r>
      <w:r>
        <w:rPr>
          <w:i/>
          <w:sz w:val="24"/>
        </w:rPr>
        <w:t>Lunedì 19 agosto, ho presentato un’</w:t>
      </w:r>
      <w:hyperlink r:id="rId5">
        <w:r>
          <w:rPr>
            <w:rStyle w:val="InternetLink"/>
            <w:i/>
            <w:sz w:val="24"/>
          </w:rPr>
          <w:t>interrogazione</w:t>
        </w:r>
      </w:hyperlink>
      <w:r>
        <w:rPr>
          <w:i/>
          <w:sz w:val="24"/>
        </w:rPr>
        <w:t xml:space="preserve"> alla Commissione europea per la possibile violazione degli indirizzi comunitari sul monitoraggio della realizzazione del progetto M.o.S.E. e della sorveglianza sulle misure volte a limitarne l’impatto ambientale. Si tratta di un’opera che potrebbe avere effetti preoccupanti sugli ecosistemi e devono essere adottate tutte le misure di sicurezza possibili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6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7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8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flickr.com/photos/78243916@N07/9422063313/in/photostream/" TargetMode="External"/><Relationship Id="rId4" Type="http://schemas.openxmlformats.org/officeDocument/2006/relationships/hyperlink" Target="http://www.youtube.com/watch?v=uCRp4oMZN6s&amp;feature=c4-overview&amp;list=UUdlZ0kSPzV9FdLKwpnhwq1w" TargetMode="External"/><Relationship Id="rId5" Type="http://schemas.openxmlformats.org/officeDocument/2006/relationships/hyperlink" Target="http://www.andreazanoni.it/it/news/comunicati-stampa/il-mose-arriva-a-bruxelles-zanoni-bisogna-fare-chiarezza-sulla-grave-questione-del-mose.html" TargetMode="External"/><Relationship Id="rId6" Type="http://schemas.openxmlformats.org/officeDocument/2006/relationships/hyperlink" Target="mailto:info@andreazanoni.it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hyperlink" Target="http://www.andreazanon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Karl Ziliken</dc:creator>
  <dc:description/>
  <cp:keywords/>
  <dc:language>en-US</dc:language>
  <cp:lastModifiedBy>Andrea</cp:lastModifiedBy>
  <dcterms:modified xsi:type="dcterms:W3CDTF">2013-08-22T07:53:00Z</dcterms:modified>
  <cp:revision>9</cp:revision>
  <dc:subject/>
  <dc:title/>
</cp:coreProperties>
</file>