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28 giugno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Consultazione pubblica UE sulla gestione dei rifi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B4714"/>
          <w:lang w:val="it-IT"/>
        </w:rPr>
        <w:t>La Commissione europea ha aperto una consultazione pubblica sulla revisione degli obiettivi di gestione dei rifiuti  alla quale possono partecipare tutti i cittadini, le associazioni e gli enti pubblici. Zanoni: “</w:t>
      </w:r>
      <w:r>
        <w:rPr>
          <w:rStyle w:val="StrongEmphasis"/>
          <w:rFonts w:cs="Times New Roman" w:ascii="Times New Roman" w:hAnsi="Times New Roman"/>
          <w:i/>
          <w:iCs/>
          <w:color w:val="2B4714"/>
          <w:lang w:val="it-IT"/>
        </w:rPr>
        <w:t xml:space="preserve">Partecipare, partecipare, partecipare. </w:t>
      </w:r>
      <w:r>
        <w:rPr>
          <w:rStyle w:val="Emphasis"/>
          <w:rFonts w:cs="Times New Roman" w:ascii="Times New Roman" w:hAnsi="Times New Roman"/>
          <w:b/>
          <w:bCs/>
          <w:color w:val="2B4714"/>
          <w:lang w:val="it-IT"/>
        </w:rPr>
        <w:t>Il trattamento dei rifiuti è una delle piaghe italiane più gravi dal punto di vista ambientale, ne sono una prova le diverse procedure d'infrazione aperte ai danni dell'Italia</w:t>
      </w:r>
      <w:r>
        <w:rPr>
          <w:rStyle w:val="StrongEmphasis"/>
          <w:rFonts w:cs="Times New Roman" w:ascii="Times New Roman" w:hAnsi="Times New Roman"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2B4714"/>
          <w:lang w:val="it-IT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rStyle w:val="Emphasis"/>
          <w:lang w:val="it-IT"/>
        </w:rPr>
        <w:t xml:space="preserve">La Commissione europea ha aperto una consultazione pubblica sulla gestione dei rifiuti in tutta Europa. </w:t>
      </w:r>
      <w:r>
        <w:rPr>
          <w:rStyle w:val="StrongEmphasis"/>
          <w:b w:val="false"/>
          <w:bCs w:val="false"/>
          <w:i/>
          <w:iCs/>
          <w:lang w:val="it-IT"/>
        </w:rPr>
        <w:t>I risultati della consultazione pubblica contribuiranno all'elaborazione di una proposta legislativa nell'ambito della revisione della politica in materia di rifiuti</w:t>
      </w:r>
      <w:r>
        <w:rPr>
          <w:lang w:val="it-IT"/>
        </w:rPr>
        <w:t>”. Lo fa sapere Andrea Zanoni, eurodeputato e membro della commissione ENVI Ambiente al Parlamento europeo. “</w:t>
      </w:r>
      <w:r>
        <w:rPr>
          <w:rStyle w:val="Emphasis"/>
          <w:lang w:val="it-IT"/>
        </w:rPr>
        <w:t>L'Italia è da sempre l'imputato numero uno in Europa per la mala gestione dei rifiuti. Tra discariche illegali, conferimenti di rifiuti pericolosi in siti non appropriati e l'incenerimento di rifiuti in cementifici e inceneritori, stiamo avvelenando il nostro ambiente, la nostra aria e la nostra stessa salute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rStyle w:val="Emphasis"/>
          <w:lang w:val="it-IT"/>
        </w:rPr>
        <w:t>Invito cittadini, associazioni e autorità pubbliche ad esprimere le proprie opinioni</w:t>
      </w:r>
      <w:r>
        <w:rPr>
          <w:rStyle w:val="StrongEmphasis"/>
          <w:b w:val="false"/>
          <w:bCs w:val="false"/>
          <w:i/>
          <w:iCs/>
          <w:lang w:val="it-IT"/>
        </w:rPr>
        <w:t xml:space="preserve"> fino al 10 settembre 2013</w:t>
      </w:r>
      <w:r>
        <w:rPr>
          <w:lang w:val="it-IT"/>
        </w:rPr>
        <w:t xml:space="preserve"> – afferma Zanoni – </w:t>
      </w:r>
      <w:r>
        <w:rPr>
          <w:i/>
          <w:iCs/>
          <w:lang w:val="it-IT"/>
        </w:rPr>
        <w:t>I risultati della consultazione pubblica contribuiranno all'elaborazione di una proposta</w:t>
      </w:r>
      <w:r>
        <w:rPr>
          <w:rStyle w:val="StrongEmphasis"/>
          <w:b w:val="false"/>
          <w:bCs w:val="false"/>
          <w:i/>
          <w:iCs/>
          <w:lang w:val="it-IT"/>
        </w:rPr>
        <w:t xml:space="preserve"> legislativa nell'ambito della revisione della politica in materia di rifiuti</w:t>
      </w:r>
      <w:r>
        <w:rPr>
          <w:i/>
          <w:iCs/>
          <w:lang w:val="it-IT"/>
        </w:rPr>
        <w:t>. L'attuale normativa europea sui rifiuti definisce gli obiettivi sul riutilizzo e di riciclaggio dei rifiuti e di riduzione dello smaltimento nelle discariche, stabilendo che entro il 2020 debbano essere riciclati o riutilizzati il 50% dei rifiuti urbani e domestici e il 70% dei rifiuti da costruzioni e demolizioni. Ma a noi non basta. Bisogna intervenire alla base, riducendo la produzione stessa di rifiuti, aumentare il riciclo e il riutilizzo, abolire l'incenerimento e tutte le discariche entro il 2020</w:t>
      </w:r>
      <w:r>
        <w:rPr>
          <w:lang w:val="it-IT"/>
        </w:rPr>
        <w:t xml:space="preserve">”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rStyle w:val="Emphasis"/>
          <w:lang w:val="it-IT"/>
        </w:rPr>
        <w:t xml:space="preserve">La consultazione, </w:t>
      </w:r>
      <w:r>
        <w:rPr>
          <w:rStyle w:val="StrongEmphasis"/>
          <w:b w:val="false"/>
          <w:bCs w:val="false"/>
          <w:i/>
          <w:iCs/>
          <w:lang w:val="it-IT"/>
        </w:rPr>
        <w:t xml:space="preserve">disponibile </w:t>
      </w:r>
      <w:hyperlink r:id="rId2">
        <w:r>
          <w:rPr>
            <w:rStyle w:val="InternetLink"/>
          </w:rPr>
          <w:t>QUI</w:t>
        </w:r>
      </w:hyperlink>
      <w:r>
        <w:rPr>
          <w:rStyle w:val="Emphasis"/>
          <w:lang w:val="it-IT"/>
        </w:rPr>
        <w:t xml:space="preserve"> solo in inglese è divisa in tre parti: singoli cittadini, Ong e associazioni, industrie e accademici </w:t>
      </w:r>
      <w:r>
        <w:rPr>
          <w:rStyle w:val="Emphasis"/>
          <w:i w:val="false"/>
          <w:iCs w:val="false"/>
          <w:lang w:val="it-IT"/>
        </w:rPr>
        <w:t xml:space="preserve"> </w:t>
      </w:r>
      <w:r>
        <w:rPr>
          <w:lang w:val="it-IT"/>
        </w:rPr>
        <w:t xml:space="preserve">– continua Zanoni – </w:t>
      </w:r>
      <w:r>
        <w:rPr>
          <w:rStyle w:val="Emphasis"/>
          <w:lang w:val="it-IT"/>
        </w:rPr>
        <w:t>Le risposte dei cittadini verranno tenute in considerazione da Bruxelles nella stesura della normativa riguardante questo delicatissimo argomento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Zanoni ricorda l'approvazione da parte del Parlamento europeo della relazione “su un'Europa efficiente nell'impiego delle risorse” nel maggio 2012 che invita la Commissione “</w:t>
      </w:r>
      <w:r>
        <w:rPr>
          <w:i/>
          <w:iCs/>
          <w:lang w:val="it-IT"/>
        </w:rPr>
        <w:t>a razionalizzare la normativa in materia di rifiuti, tenendo conto della gerarchia dei rifiuti e della necessità di ridurre i rifiuti residui fino a raggiungere l'obiettivo RIFIUTI ZERO introducendo il divieto generale dello smaltimento in discarica a livello europeo e l'incenerimento dei rifiuti riciclabili e compostabili</w:t>
      </w:r>
      <w:r>
        <w:rPr>
          <w:lang w:val="it-IT"/>
        </w:rPr>
        <w:t xml:space="preserve">”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A Bruxelles sto combattendo una dura battaglia contro le discariche illegittime, le mancate bonifiche, il conferimento illegale di rifiuti pericolosi, l'amianto e il continuo ricorso all'incenerimento. Purtroppo mi trovo a combattere a 360 gradi contro i mulini a vento di un Paese, l'Italia, che di ambiente e gestione virtuosa dei rifiuti non vuole proprio sentir parlare</w:t>
      </w:r>
      <w:r>
        <w:rPr>
          <w:lang w:val="it-IT"/>
        </w:rPr>
        <w:t xml:space="preserve"> – conclude l'eurodeputato – </w:t>
      </w:r>
      <w:r>
        <w:rPr>
          <w:i/>
          <w:iCs/>
          <w:lang w:val="it-IT"/>
        </w:rPr>
        <w:t>Per questo è importante dare un forte segnale popolare affinché si prendano determinate misure a livello europeo che vadano nel senso di una nuova concezione del rifiuto, da qualcosa da nascondere o bruciare a una risorsa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rvoice/ipm/forms/dispatch?form=wastetarge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4:00Z</dcterms:created>
  <dc:creator>Karl Ziliken</dc:creator>
  <dc:description/>
  <cp:keywords/>
  <dc:language>en-US</dc:language>
  <cp:lastModifiedBy>azanoni-o</cp:lastModifiedBy>
  <dcterms:modified xsi:type="dcterms:W3CDTF">2013-06-28T12:53:00Z</dcterms:modified>
  <cp:revision>3</cp:revision>
  <dc:subject/>
  <dc:title/>
</cp:coreProperties>
</file>