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contextualSpacing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8 gennaio 2013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center"/>
        <w:rPr>
          <w:color w:val="008000"/>
        </w:rPr>
      </w:pPr>
      <w:r>
        <w:rPr>
          <w:color w:val="008000"/>
        </w:rPr>
        <w:t>Gatti avvelenati e un cane decapitato a Farra di Soligo (TV). Andrea Zanoni: «Questi criminali devono essere fermati»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  <w:t>A Farra di Soligo (TV) l’associazione animalista “Mici Felici” ha denunciato le morti per avvelenamento di 10 gatti e di un cane per decapitazione. L’eurodeputato Andrea Zanoni ha affermato: «Sono accaduti episodi inquietanti su cui gli inquirenti devono far luce. Uomini che si macchiano di tali crudeltà non possono rimanere impuniti»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A due passi dal centro storico di Farra di Soligo (TV), in via dei Cavai, una decina di gatti è morta per aver ingerito bocconi avvelenati. In via San Michele, in un vigneto, è stato rinvenuto invece il cadavere di un cane decapitato. La denuncia è stata presentata dall’associazione animalista “Mici Felici”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Il paese del trevigiano non è nuovo a episodi del genere: già un anno fa tre cani erano stati uccisi con esche tossiche. Ora in via dei Cavai la stessa sorte atroce è toccata a una decina di gatti. Nella strada è presente una colonia felina, ma i bocconi sono stati ingeriti anche da gatti di proprietà delle famiglie residenti e nessuno di quelli che ha assaggiato le micidiali esche si è salvato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 xml:space="preserve">Agli episodi di via dei Cavai si aggiunge il rinvenimento di un cane decapitato in via San Michele: la bestiola non aveva il microchip e nessuno ha sporto denuncia di smarrimento. Il cadavere dell’animale è stato consegnato all’Uls 7. 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Andrea Zanoni, eurodeputato e vice Presidente dell’Intergruppo per il Benessere degli Animali al Parlamento europeo ha affermato: «</w:t>
      </w:r>
      <w:r>
        <w:rPr>
          <w:i/>
          <w:sz w:val="24"/>
        </w:rPr>
        <w:t>Siamo di fronte a criminali senza scrupoli che devono essere fermati e puniti in modo esemplare. Il fatto che si arrivi a decapitare una bestiola dà l’idea dell’efferatezza di questi individui, dimostra la loro pericolosità sociale e grida giustizia. Invito gli inquirenti a proseguire le indagini fino a quando non avranno messo questi criminali nella impossibilità di nuocere ancora</w:t>
      </w:r>
      <w:r>
        <w:rPr>
          <w:sz w:val="24"/>
        </w:rPr>
        <w:t>».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i/>
          <w:iCs/>
          <w:sz w:val="24"/>
        </w:rPr>
        <w:t>Email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stampa@andreazanoni.it</w:t>
        </w:r>
      </w:hyperlink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i/>
          <w:iCs/>
          <w:sz w:val="24"/>
        </w:rPr>
        <w:t>Sito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color w:val="008000"/>
        </w:rPr>
      </w:pPr>
      <w:r>
        <w:rPr>
          <w:rStyle w:val="Emphasis"/>
          <w:rFonts w:eastAsia="TimesNewRoman;Times New Roman" w:cs="TimesNewRoman;Times New Roman"/>
          <w:color w:val="000000"/>
          <w:sz w:val="24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4"/>
        </w:rPr>
        <w:t xml:space="preserve"> Andrea_Zanoni</w:t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stampa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Karl Ziliken</dc:creator>
  <dc:description/>
  <cp:keywords/>
  <dc:language>en-US</dc:language>
  <cp:lastModifiedBy>Andrea</cp:lastModifiedBy>
  <dcterms:modified xsi:type="dcterms:W3CDTF">2013-01-28T12:23:00Z</dcterms:modified>
  <cp:revision>4</cp:revision>
  <dc:subject/>
  <dc:title/>
</cp:coreProperties>
</file>