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contextualSpacing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28 gennaio 2013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 xml:space="preserve">Reggio Emilia (RE), pericolo cemento per il parco dell’ex Dogana. </w:t>
      </w:r>
    </w:p>
    <w:p>
      <w:pPr>
        <w:pStyle w:val="Normal"/>
        <w:spacing w:before="120" w:after="120"/>
        <w:contextualSpacing/>
        <w:jc w:val="center"/>
        <w:rPr>
          <w:color w:val="008000"/>
        </w:rPr>
      </w:pPr>
      <w:r>
        <w:rPr>
          <w:color w:val="008000"/>
        </w:rPr>
        <w:t>Zanoni: «L’Europa impone lo stop a scelte scriteriate come questa»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color w:val="008000"/>
          <w:sz w:val="24"/>
        </w:rPr>
        <w:t>Il Comune di Reggio Emilia (RE) ha indetto un bando che porterà alla cementificazione di parte del parco dell’ex Dogana. Le associazioni ambientaliste e il comitato cittadino Gardenia si oppongono alla nuova colata di cemento. L’Europarlamentare Andrea Zanoni (IdV) ha affermato: «Appoggio pienamente cittadini, WWF e Amici della Terra che si stanno battendo a difesa dell’ambiente»</w:t>
      </w:r>
    </w:p>
    <w:p>
      <w:pPr>
        <w:pStyle w:val="Normal"/>
        <w:spacing w:before="120" w:after="120"/>
        <w:contextualSpacing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 xml:space="preserve">L’Amministrazione comunale di Reggio Emilia (RE) ha indetto un bando per offrire alle associazioni combattentistiche e d’arma, al prezzo simbolico di sette euro a metro quadrato, 6 mila 390 metri quadrati per costruire la sede all’interno dell’area verde del parco dell’ex Dogana. WWF e Amici della Terra, sostenendo le proteste del comitato cittadino del quartiere Gardenia, hanno firmato una nota di condanna. 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</w:rPr>
        <w:t xml:space="preserve">Il parco condannato in parte alla cementificazione è quello dell’ex Dogana, nel quartiere Gardenia. L’area verde si estende attualmente per 15 mila 842 metri quadrati, ma con il progetto si ridurrà di oltre 6 mila metri quadrati. Il bando indetto scadrà a maggio e potrebbe portare alla realizzazione di una palazzina. 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contextualSpacing/>
        <w:jc w:val="both"/>
        <w:rPr>
          <w:i/>
          <w:i/>
          <w:sz w:val="24"/>
        </w:rPr>
      </w:pPr>
      <w:r>
        <w:rPr>
          <w:sz w:val="24"/>
        </w:rPr>
        <w:t>Andrea Zanoni, europarlamentare e membro della Commissione ENVI Ambiente, Salute Pubblica e Sicurezza Alimentare al Parlamento europeo ancora una volta punta il dito contro le politiche della cementificazione del verde urbano: «</w:t>
      </w:r>
      <w:r>
        <w:rPr>
          <w:i/>
          <w:sz w:val="24"/>
        </w:rPr>
        <w:t xml:space="preserve">Sono al fianco del comitato dei cittadini e delle associazioni ambientaliste. Non c’è alcuno scopo che possa giustificare ulteriori colate di cemento nelle nostre città. Il territorio è già troppo danneggiato da scelte scriteriate compiute in passato per scopi speculativi. Le Amministrazioni a tutti i livelli devono prendere atto che L’Europa ci ha imposto di cambiare rotta, scrivendo la parola “fine” a nuove cementificazioni con la </w:t>
      </w:r>
      <w:hyperlink r:id="rId3">
        <w:r>
          <w:rPr>
            <w:rStyle w:val="InternetLink"/>
            <w:i/>
            <w:sz w:val="24"/>
          </w:rPr>
          <w:t>relazione Gerbrandy</w:t>
        </w:r>
      </w:hyperlink>
      <w:r>
        <w:rPr>
          <w:i/>
          <w:sz w:val="24"/>
        </w:rPr>
        <w:t>, approvata dal Parlamento europeo a fine maggio dello scorso anno. Con una Road Map ha imposto di porre un freno al consumo del territorio arrivando entro il 2050 ad uno stop definitivo dell’edificazione e dell’asfaltatura di territorio agricolo e naturale. È arrivato il momento di adeguarsi alle indicazioni lungimiranti che ci vengono dall’Europa per tutelare la natura e l’ambiente salvaguardando al tempo stesso la qualità di vita di tutti i cittadini</w:t>
      </w:r>
      <w:r>
        <w:rPr>
          <w:sz w:val="24"/>
        </w:rPr>
        <w:t>».</w:t>
      </w:r>
    </w:p>
    <w:p>
      <w:pPr>
        <w:pStyle w:val="Normal"/>
        <w:spacing w:before="120" w:after="12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120"/>
        <w:contextualSpacing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i/>
          <w:iCs/>
          <w:sz w:val="24"/>
        </w:rPr>
        <w:t>Email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stampa@andreazanoni.it</w:t>
        </w:r>
      </w:hyperlink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4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 w:val="false"/>
          <w:i w:val="false"/>
          <w:iCs w:val="false"/>
          <w:sz w:val="24"/>
        </w:rPr>
      </w:pPr>
      <w:r>
        <w:rPr>
          <w:i/>
          <w:iCs/>
          <w:sz w:val="24"/>
        </w:rPr>
        <w:t>Sito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color w:val="008000"/>
        </w:rPr>
      </w:pPr>
      <w:r>
        <w:rPr>
          <w:rStyle w:val="Emphasis"/>
          <w:rFonts w:eastAsia="TimesNewRoman;Times New Roman" w:cs="TimesNewRoman;Times New Roman"/>
          <w:color w:val="000000"/>
          <w:sz w:val="24"/>
        </w:rPr>
        <w:t>Twitter</w:t>
      </w:r>
      <w:r>
        <w:rPr>
          <w:rStyle w:val="Emphasis"/>
          <w:rFonts w:eastAsia="TimesNewRoman;Times New Roman" w:cs="TimesNewRoman;Times New Roman"/>
          <w:i w:val="false"/>
          <w:iCs w:val="false"/>
          <w:color w:val="000000"/>
          <w:sz w:val="24"/>
        </w:rPr>
        <w:t xml:space="preserve"> Andrea_Zanoni</w:t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sostenibilita-utilizzo-piu-efficace-delle-risorse-e-stop-all-incenerimento-dei-rifiuti.html" TargetMode="External"/><Relationship Id="rId4" Type="http://schemas.openxmlformats.org/officeDocument/2006/relationships/hyperlink" Target="mailto:stampa@andreazanoni.it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4:00Z</dcterms:created>
  <dc:creator>Karl Ziliken</dc:creator>
  <dc:description/>
  <cp:keywords/>
  <dc:language>en-US</dc:language>
  <cp:lastModifiedBy>Andrea</cp:lastModifiedBy>
  <dcterms:modified xsi:type="dcterms:W3CDTF">2013-01-28T12:16:00Z</dcterms:modified>
  <cp:revision>3</cp:revision>
  <dc:subject/>
  <dc:title/>
</cp:coreProperties>
</file>