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7 agosto 2013</w:t>
      </w:r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 Tombolo (Pd), Zanoni incontra il Comitato Parco Palude di Onara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Mercoledì 28 agosto, alle 9.00, l’eurodeputato Andrea Zanoni effettuerà un sopralluogo al Parco delle Paludi di Onara a Tombolo (PD): «Incontrerò i volontari che gestiscono l’area, un raro biotipo da conservare e tutelare»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Mercoledì 28 agosto, l’eurodeputato Andrea Zanoni del Gruppo ALDE, membro della Commissione ENVI Ambiente, Salute Pubblica e Sicurezza Alimentare e vice Presidente dell’Intergruppo per il Benessere e la Conservazione degli Animali al Parlamento europeo effettuerà un sopralluogo al Parco delle paludi di Onara nel Comune di Tombolo (PD)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a Palude di Onara si trova sulla linea delle risorgive di falda acquifera e occupa circa 120 ettari. La parte di interesse naturalistico  si è ridotta negli anni fino ad arrivare a meno di 30 ettari di cui circa metà di proprietà comunale con passerelle di legno, torri di avvistamento e tabelloni didattici lungo i percors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È un raro biotopo con ambienti microclimatici freddi generati dalle polle di risorgiva e rifugio di un particolare tipo di flora che è il risultato dei cicli glacial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Parco della Palude di Onara è stato istituito formalmente con la definizione di “Riserva Naturale Regionale di Interesse Locale” dal Consiglio comunale con delibera numero 66 del 23 dicembre 1994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3 aprile del 2000, con Decreto del Ministero dell’Ambiente la Palude è stata inserita nell’elenco dei Siti di Importanza Comunitaria (SIC) e delle Zone di Protezione Speciale (ZPS), tutelati ai sensi delle Direttive Uccelli 2009/147/CE e Habitat 92/43/CE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Sarà l’occasione per incontrare il Comitato che gestisce e cura questo importante angolo di natura incontaminata</w:t>
      </w:r>
      <w:r>
        <w:rPr>
          <w:sz w:val="24"/>
        </w:rPr>
        <w:t xml:space="preserve"> - ha affermato Zanoni - </w:t>
      </w:r>
      <w:r>
        <w:rPr>
          <w:i/>
          <w:sz w:val="24"/>
        </w:rPr>
        <w:t>Biotipi, come quello che sopravvive a Tombolo, devono essere tutelati perché sono patrimoni irrinunciabili con una ricchezza di flora e fauna che va preservata ad ogni costo</w:t>
      </w:r>
      <w:r>
        <w:rPr>
          <w:sz w:val="24"/>
        </w:rPr>
        <w:t>».</w:t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9:00Z</dcterms:created>
  <dc:creator>Karl Ziliken</dc:creator>
  <dc:description/>
  <cp:keywords/>
  <dc:language>en-US</dc:language>
  <cp:lastModifiedBy>Andrea</cp:lastModifiedBy>
  <dcterms:modified xsi:type="dcterms:W3CDTF">2013-08-22T07:17:00Z</dcterms:modified>
  <cp:revision>5</cp:revision>
  <dc:subject/>
  <dc:title/>
</cp:coreProperties>
</file>