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7 maggi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La legge salva altane di caccia davanti alla Corte Costituzionale. Zanoni: «È arrivata l’ora della verità. Mi auguro che i giudici cancellino una norma illegittima che sana gli abusi edilizi»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Lo scorso 7 maggio 2013, si è tenuta davanti alla Corte Costituzionale l’udienza relativa al ricorso numero 122/2012 contro la legge veneta salva altane di caccia. L’eurodeputato Andrea Zanoni ha affermato: « Mi chiedo quando la Regione Veneto capirà che la legge italiana ed europea vengono prima degli interessi dei cacciatori veneti»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Venerdì 7 maggio 2013, davanti alla Corte Costituzionale, si è tenuta l’udienza relativa al ricorso numero 122/2012 contro la Legge veneta numero 25 del 6 luglio 2012 “Norme per la protezione della fauna selvatica e per il prelievo venatorio”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Il Consiglio dei Ministri ha deliberato nel corso della </w:t>
      </w:r>
      <w:hyperlink r:id="rId3">
        <w:r>
          <w:rPr>
            <w:rStyle w:val="InternetLink"/>
            <w:sz w:val="24"/>
            <w:u w:val="none"/>
          </w:rPr>
          <w:t>seduta n. 44 del 5 settembre 2012</w:t>
        </w:r>
      </w:hyperlink>
      <w:r>
        <w:rPr>
          <w:sz w:val="24"/>
        </w:rPr>
        <w:t xml:space="preserve"> l’impugnativa davanti alla Corte costituzionale della legge della Regione Veneto n. 25 del 6 luglio 2012, recante “Modifiche alla legge regionale 9 dicembre 1993, n. 50 “Norme per la protezione della fauna selvatica e per il prelievo venatorio”, in quanto, disponendo che “alcuni tipi di appostamenti destinati all’attività venatoria possano essere esclusi dall’autorizzazione paesaggistica e realizzati anche in assenza di titolo, contrastano sia con le norme del Codice di beni culturali, sia con le disposizioni statali in materia di governo del territorio”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’eurodeputato Andrea Zanoni, vice Presidente dell’intergruppo per i Benessere degli Animali e membro della Commissione ENVI ambiente, Salute Pubblica e Sicurezza Alimentare al Parlamento europeo ha affermato: «</w:t>
      </w:r>
      <w:r>
        <w:rPr>
          <w:i/>
          <w:sz w:val="24"/>
        </w:rPr>
        <w:t>Mi auguro che venga quanto prima ripristinata la legalità in merito a questo regalo fatto in particolare ai cacciatori di Vicenza, provincia dove questo fenomeno risulta ancora dilagante. Come ha sottolineato l’Avvocatura dello Stato durante la prima udienza, è inconcepibile che la Regione lasci all’arbitrio dei singoli individui la costruzione di strutture che deturpano il paesaggio e che hanno la caratteristica di essere inamovibili. È in gioco la tutela dell’ambiente che rientra nelle competenze statali e la Regione può solo emanare norme che prevedano una tutela maggiore. Quando il Veneto capirà che la legge nazionale e le normative comunitarie devono prevalere sugli interessi dei cacciatori?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Il 3 agosto 2012, Zanoni aveva scritto all’allora Presidente del Consiglio dei Ministri Mario Monti e ai Ministri Corrado Clini e Mario Catania sottolineando che le norme contenute nella legge veneta numero 25/2012, che liberalizzano gli interventi edilizi finalizzati all’attività venatoria esentandoli dall’autorizzazione paesaggistica, violano competenze statali in materia di tutela dell’ambiente e pianificazione paesaggistica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Zanoni aveva scritto alle autorità nazionali per chiedere proprio il ricorso alla Corte Costituzionale. Anche l’associazione ecologista Gruppo di Intervento Giuridico onlus aveva inviato un esposto al Ministro per i rapporti con le Regioni e la Coesione territoriale e al Ministro per i beni e le attività culturali, denunciando l’illegittimità della legge della Regione Veneto.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6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governo.it/Governo/ConsiglioMinistri/dettaglio.asp?d=69073&amp;pg=1%2C2045%2C4159%2C6167%2C8336%2C10704%2C13460%2C15558%2C17965%2C20017%2C22265%2C22315&amp;pg_c=9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0:00Z</dcterms:created>
  <dc:creator>Karl Ziliken</dc:creator>
  <dc:description/>
  <cp:keywords/>
  <dc:language>en-US</dc:language>
  <cp:lastModifiedBy>azanoni-o</cp:lastModifiedBy>
  <dcterms:modified xsi:type="dcterms:W3CDTF">2013-05-27T10:11:00Z</dcterms:modified>
  <cp:revision>8</cp:revision>
  <dc:subject/>
  <dc:title/>
</cp:coreProperties>
</file>