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/>
      </w:pPr>
      <w:r>
        <w:rPr>
          <w:color w:val="008000"/>
          <w:sz w:val="24"/>
        </w:rPr>
        <w:t>Comunicato stampa del 27 maggi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  <w:szCs w:val="36"/>
          <w:lang w:eastAsia="it-IT"/>
        </w:rPr>
        <w:t>Casa degli orrori degli animali. Zanoni: «Individuare subito i complici»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  <w:szCs w:val="36"/>
          <w:lang w:eastAsia="it-IT"/>
        </w:rPr>
        <w:t>A Crocetta del Montello (TV) i Carabinieri scoprono una casa degli orrori, con centinaia di volatili lasciati morire in gabbia da un impagliatore abusivo. L’eurodeputato Andrea Zanoni ha affermato: «Tutti gli animali ritrovati sono protetti da Direttive comunitarie e Convenzioni internazionali e sono sicuramente oggetto di traffici illeciti, alimentati da bracconieri e cacciatori di frodo del trevigiano, del bellunese e del pordenonese. Le associazioni animaliste locali si costituiscano parte civile nel processo contro quest’orco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Crocetta del Montello (TV)</w:t>
      </w:r>
      <w:r>
        <w:rPr>
          <w:color w:val="008000"/>
          <w:sz w:val="24"/>
        </w:rPr>
        <w:t xml:space="preserve"> </w:t>
      </w:r>
      <w:r>
        <w:rPr>
          <w:sz w:val="24"/>
        </w:rPr>
        <w:t>un blitz dei Carabinieri di Montebelluna (TV) ha</w:t>
      </w:r>
      <w:r>
        <w:rPr>
          <w:color w:val="008000"/>
          <w:sz w:val="24"/>
        </w:rPr>
        <w:t xml:space="preserve"> </w:t>
      </w:r>
      <w:r>
        <w:rPr>
          <w:sz w:val="24"/>
        </w:rPr>
        <w:t>permesso di</w:t>
      </w:r>
      <w:r>
        <w:rPr>
          <w:color w:val="008000"/>
          <w:sz w:val="24"/>
        </w:rPr>
        <w:t xml:space="preserve"> </w:t>
      </w:r>
      <w:r>
        <w:rPr>
          <w:sz w:val="24"/>
        </w:rPr>
        <w:t>smascherare un cinquantasettenne che deteneva uccellini moribondi, rinchiusi in gabbiette coperte di guano, senza acqua né cibo. Gli uomini dell’Arma hanno rinvenuto oltre cento volatili morti chiusi nel frigorifero e nel freezer di casa, insieme ad alimenti e surgelati comun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Venerdì 24 maggio, i Carabinieri erano andati in via della Rimembranza a Crocetta, perché cercavano la pistola che il cinquantasettenne di Montebelluna aveva minacciato di impugnare contro l’ex fidanzata durante una lite. Lo spettacolo a cui si sono trovati davanti è stato agghiacciante: attrezzi da lavoro sporchi di sangue sparsi in ogni angolo della casa. Le stanze, compresa la camera da letto, erano state trasformate in laboratori di imbalsamazione e deposito di gabbie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Una vera casa degli orrori (</w:t>
      </w:r>
      <w:hyperlink r:id="rId3">
        <w:r>
          <w:rPr>
            <w:rStyle w:val="InternetLink"/>
            <w:sz w:val="24"/>
          </w:rPr>
          <w:t>FOTO</w:t>
        </w:r>
      </w:hyperlink>
      <w:r>
        <w:rPr>
          <w:sz w:val="24"/>
        </w:rPr>
        <w:t xml:space="preserve">), dove gli animali venivano lasciati morire per poi essere impagliati. Due grossi cani da guardia era stati messi a controllare il laboratorio abusivo dove i Carabinieri hanno potuto salvare 56 uccellini, tra cui Cardellini, Pettirossi, Merli, Tordi, Passeri e Fringuelli. Gli animali morenti, con le zampette atrofizzate e le piume coperte di escrementi, erano lasciati morire di fame dentro le gabbie. </w:t>
      </w:r>
    </w:p>
    <w:p>
      <w:pPr>
        <w:pStyle w:val="Normal"/>
        <w:spacing w:before="0" w:after="0"/>
        <w:jc w:val="both"/>
        <w:rPr>
          <w:color w:val="222222"/>
          <w:sz w:val="24"/>
          <w:szCs w:val="36"/>
          <w:lang w:eastAsia="it-IT"/>
        </w:rPr>
      </w:pPr>
      <w:r>
        <w:rPr>
          <w:sz w:val="24"/>
        </w:rPr>
        <w:t>L’eurodeputato Andrea Zanoni, vice Presidente dell’intergruppo per il Benessere degli Animali al Parlamento europeo, ha affermato: «</w:t>
      </w:r>
      <w:r>
        <w:rPr>
          <w:i/>
          <w:sz w:val="24"/>
        </w:rPr>
        <w:t xml:space="preserve">Complimenti ai Carabinieri per l’operazione portata a termine. Ora gli inquirenti </w:t>
      </w:r>
      <w:r>
        <w:rPr>
          <w:i/>
          <w:color w:val="222222"/>
          <w:sz w:val="24"/>
          <w:szCs w:val="36"/>
          <w:lang w:eastAsia="it-IT"/>
        </w:rPr>
        <w:t>devono passare al setaccio tutti i contatti telefonici di quest’individuo, partendo dalla rubrica telefonica e dalle chiamate inviate e ricevute,</w:t>
      </w:r>
      <w:r>
        <w:rPr>
          <w:i/>
          <w:sz w:val="24"/>
        </w:rPr>
        <w:t xml:space="preserve"> </w:t>
      </w:r>
      <w:r>
        <w:rPr>
          <w:i/>
          <w:color w:val="222222"/>
          <w:sz w:val="24"/>
          <w:szCs w:val="36"/>
          <w:lang w:eastAsia="it-IT"/>
        </w:rPr>
        <w:t>per individuare la rete di cui si serviva, vanno trovati tutti i suoi complici. Trovo scandaloso che chi sapeva di questo inferno degli animali e di questo traffico illecito quanto macabro non abbia parlato prima denunciando alle autorità i fatti</w:t>
      </w:r>
      <w:r>
        <w:rPr>
          <w:color w:val="222222"/>
          <w:sz w:val="24"/>
          <w:szCs w:val="36"/>
          <w:lang w:eastAsia="it-IT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urante la perquisizione, i Carabinieri hanno trovato decine di uccellini già impagliati e, nel freezer, un cigno, una civetta, un gufo e altri cadaveri di specie protette. Gli uomini dell’Arma hanno sequestrato tutto e hanno inviato gli uccellini sopravvissuti al Centro di Recupero della Fauna Selvatica della Provincia di Treviso. Successivamente hanno dato immediata comunicazione al Comune di Crocetta e all’Usl per lo sgombero dell’immobile per motivi di igie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cinquantasettenne, che non ha fornito spiegazioni, è stato denunciato per maltrattamento di animali, per detenzione di specie protette e per attività abusiva di Tassidermia (Impagliatore).</w:t>
      </w:r>
    </w:p>
    <w:p>
      <w:pPr>
        <w:pStyle w:val="Normal"/>
        <w:spacing w:before="0" w:after="0"/>
        <w:jc w:val="both"/>
        <w:rPr>
          <w:i/>
          <w:i/>
          <w:color w:val="222222"/>
          <w:sz w:val="24"/>
          <w:szCs w:val="36"/>
          <w:lang w:eastAsia="it-IT"/>
        </w:rPr>
      </w:pPr>
      <w:r>
        <w:rPr>
          <w:color w:val="222222"/>
          <w:sz w:val="24"/>
          <w:szCs w:val="13"/>
          <w:lang w:eastAsia="it-IT"/>
        </w:rPr>
        <w:t>«</w:t>
      </w:r>
      <w:r>
        <w:rPr>
          <w:i/>
          <w:color w:val="222222"/>
          <w:sz w:val="24"/>
          <w:szCs w:val="36"/>
          <w:lang w:eastAsia="it-IT"/>
        </w:rPr>
        <w:t xml:space="preserve">Gli animali rivenuti protetti sia dalla Direttiva Uccelli 2009/147/CE e molti come i rapaci diurni e notturni dalla Convenzione internazionale di Washington, sono sicuramente oggetto di traffici e commerci illeciti alimentati da bracconieri e cacciatori di frodo del trevigiano, bellunese e pordenonese - </w:t>
      </w:r>
      <w:r>
        <w:rPr>
          <w:color w:val="222222"/>
          <w:sz w:val="24"/>
          <w:szCs w:val="36"/>
          <w:lang w:eastAsia="it-IT"/>
        </w:rPr>
        <w:t>ha concluso Zanoni</w:t>
      </w:r>
      <w:r>
        <w:rPr>
          <w:i/>
          <w:color w:val="222222"/>
          <w:sz w:val="24"/>
          <w:szCs w:val="36"/>
          <w:lang w:eastAsia="it-IT"/>
        </w:rPr>
        <w:t xml:space="preserve"> -</w:t>
      </w:r>
      <w:r>
        <w:rPr>
          <w:i/>
          <w:color w:val="222222"/>
          <w:sz w:val="24"/>
          <w:szCs w:val="13"/>
          <w:lang w:eastAsia="it-IT"/>
        </w:rPr>
        <w:t xml:space="preserve"> </w:t>
      </w:r>
      <w:r>
        <w:rPr>
          <w:i/>
          <w:color w:val="222222"/>
          <w:sz w:val="24"/>
          <w:szCs w:val="36"/>
          <w:lang w:eastAsia="it-IT"/>
        </w:rPr>
        <w:t>Invito la LAV, il WWF, l’ENPA e la LIPU a monitorare il procedimento penale affinché si costituiscano parte civile nei confronti di questo orco degli animali. Figuri come questi sono pericolosi anche per tutti i</w:t>
      </w:r>
      <w:r>
        <w:rPr>
          <w:color w:val="222222"/>
          <w:sz w:val="24"/>
          <w:szCs w:val="36"/>
          <w:lang w:eastAsia="it-IT"/>
        </w:rPr>
        <w:t xml:space="preserve"> </w:t>
      </w:r>
      <w:r>
        <w:rPr>
          <w:i/>
          <w:color w:val="222222"/>
          <w:sz w:val="24"/>
          <w:szCs w:val="36"/>
          <w:lang w:eastAsia="it-IT"/>
        </w:rPr>
        <w:t>cittadini.</w:t>
      </w:r>
      <w:r>
        <w:rPr>
          <w:i/>
          <w:color w:val="222222"/>
          <w:sz w:val="24"/>
          <w:szCs w:val="13"/>
          <w:lang w:eastAsia="it-IT"/>
        </w:rPr>
        <w:t xml:space="preserve"> </w:t>
      </w:r>
      <w:r>
        <w:rPr>
          <w:i/>
          <w:color w:val="222222"/>
          <w:sz w:val="24"/>
          <w:szCs w:val="20"/>
          <w:lang w:eastAsia="it-IT"/>
        </w:rPr>
        <w:t>Purtroppo, le pene oggi in vigore in Italia per i reati contro gli animali e la fauna selvatica sono troppo lievi e persino ridicole. In Germania o nel Regno Unito questo delinquente sarebbe finito in carcere all’istante. Mi auguro che almeno sia messo nelle condizioni di non poter continuare questo traffico da qualche altra parte</w:t>
      </w:r>
      <w:r>
        <w:rPr>
          <w:color w:val="222222"/>
          <w:sz w:val="24"/>
          <w:szCs w:val="20"/>
          <w:lang w:eastAsia="it-IT"/>
        </w:rPr>
        <w:t>».</w:t>
      </w:r>
    </w:p>
    <w:p>
      <w:pPr>
        <w:pStyle w:val="Normal"/>
        <w:spacing w:before="120" w:after="120"/>
        <w:jc w:val="both"/>
        <w:rPr>
          <w:i/>
          <w:i/>
          <w:color w:val="008000"/>
          <w:sz w:val="24"/>
          <w:szCs w:val="36"/>
          <w:lang w:eastAsia="it-IT"/>
        </w:rPr>
      </w:pPr>
      <w:r>
        <w:rPr>
          <w:i/>
          <w:color w:val="008000"/>
          <w:sz w:val="24"/>
          <w:szCs w:val="36"/>
          <w:lang w:eastAsia="it-IT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tribunatreviso.gelocal.it/foto-e-video/2013/05/25/fotogalleria/orrore-a-crocetta-casa-trasformata-in-laboratorio-di-imbalsamazione-1.7130354?p=8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39:00Z</dcterms:created>
  <dc:creator>Karl Ziliken</dc:creator>
  <dc:description/>
  <cp:keywords/>
  <dc:language>en-US</dc:language>
  <cp:lastModifiedBy>Andrea</cp:lastModifiedBy>
  <dcterms:modified xsi:type="dcterms:W3CDTF">2013-05-27T10:54:00Z</dcterms:modified>
  <cp:revision>6</cp:revision>
  <dc:subject/>
  <dc:title/>
</cp:coreProperties>
</file>