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6 luglio 2013</w:t>
      </w:r>
    </w:p>
    <w:p>
      <w:pPr>
        <w:pStyle w:val="Normal"/>
        <w:spacing w:before="120" w:after="120"/>
        <w:contextualSpacing/>
        <w:jc w:val="center"/>
        <w:rPr>
          <w:color w:val="008000"/>
        </w:rPr>
      </w:pPr>
      <w:r>
        <w:rPr>
          <w:color w:val="008000"/>
        </w:rPr>
        <w:t xml:space="preserve">Spara a due gatti e ne uccide uno, condanna a Castelfranco (TV). 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</w:rPr>
        <w:t>Zanoni: «Giustizia è stata fatta»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 xml:space="preserve">Il Tribunale di Treviso, Sezione staccata di Castelfranco Veneto, ha condannato a 4 mesi di reclusione e 1.500 euro di risarcimento danni un imprenditore di Riese Pio X (TV) per aver sparato a due gatti, ferendone uno e uccidendo l’altro. L’eurodeputato Andrea Zanoni ha affermato: «Sono soddisfatto che la giustizia abbia fatto il suo corso. Solo arrivando a condanne come questa si può mettere un freno a maltrattamenti e uccisioni di animali che si verificano troppo spesso per essere in un paese che  vuole essere civile»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Mercoledì 24 luglio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2013, il giudice Cristian Vettoruzzo del Tribunale di Treviso Sezione staccata di Castelfranco Veneto ha condannato a quattro mesi di reclusione e 1.500 euro di risarcimento danni un vivaista di Riese Pio X (TV) per aver sparato a due gatti uccidendone uno e ferendo gravemente l’altro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I fatti risalgono al 4 aprile del 2010, giorno di Pasqua, quando il vivaista ha sparato ai due piccoli felini, compiendo un vero e proprio tiro al bersaglio: un gatto è morto sul colpo, l’altro è stato ferito in modo molto grave. Immediatamente è scattata la denuncia della Lega Anti Vivisezione (LAV) e la Procura di Treviso ha aperto un fascicolo per uccisione e maltrattamento di animali e per aver sparato in direzione delle case. La LAV si è costituita parte civile nel processo.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Dopo due udienze in cui sono stati sentiti diversi testimoni, che hanno detto di aver visto il vivaista passare con il fucile in spalla e aggirarsi nella zona in cui poi sono stati ritrovati i due felini colpiti come attestato dal referto veterinario da vari pallini, è arrivata la sentenza di condanna. 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sz w:val="24"/>
        </w:rPr>
        <w:t>L’europarlamentare Andrea Zanoni, vice Presidente dell’Intergruppo per il Benessere e la Conservazione degli Animali al Parlamento europeo ha affermato: «</w:t>
      </w:r>
      <w:r>
        <w:rPr>
          <w:i/>
          <w:sz w:val="24"/>
        </w:rPr>
        <w:t>Sono soddisfatto della sentenza che costituisce un precedente importante. Quei due poveri animali hanno avuto giustizia per un gesto inqualificabile e senza giustificazioni. Ritengo che condanne come questa possano essere un buon deterrente per persone che credono ancora di rimanere impunite dopo essersi macchiate di reati come l’uccisione e il maltrattamento di animali che in un Paese civile non devono essere tollerati non solo dai proprietari ma da tutti i cittadini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44:00Z</dcterms:created>
  <dc:creator>Karl Ziliken</dc:creator>
  <dc:description/>
  <cp:keywords/>
  <dc:language>en-US</dc:language>
  <cp:lastModifiedBy>Andrea</cp:lastModifiedBy>
  <dcterms:modified xsi:type="dcterms:W3CDTF">2013-07-26T07:59:00Z</dcterms:modified>
  <cp:revision>7</cp:revision>
  <dc:subject/>
  <dc:title/>
</cp:coreProperties>
</file>