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5 lugli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a Sacile contro le fiere degli uccelli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A Sacile (PN), sabato 27 luglio dalle 16, l’eurodeputato Andrea Zanoni, parteciperà alla manifestazione nazionale contro le fiere ornitologico venatorie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’eurodeputato del gruppo ALDE (Alleanza dei Liberali e Democratici Europei) Andrea Zanoni, membro della Commissione ENVI Ambiente, Salute Pubblica e Sicurezza Alimentare e vice Presidente dell’Intergruppo per il Benessere e la Conservazione degli Animali al Parlamento europeo parteciperà sabato 27 luglio 2013 alla manifestazione nazionale contro le fiere ornitologico venatorie a Sacile (PN)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La manifestazione inizierà alle 16 presso la Loggia del Municipio in Piazza del Popolo dove si terrà la conferenza stampa delle associazioni promotrici. Interverranno l’eurodeputato Andrea Zanoni e il Dottore Ciro Federico Troiano, criminologo e responsabile dell’Osservatorio Zoomafia della Lega Anti Vivisezione (LAV). Al termine della conferenza stampa, alle 17, prenderà il via la manifestazio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le 20.30, presso il Centro Giovani “Zanca” in Viale Zancanaro 10 a Sacile ci sarà l’incontro pubblico dal titolo “Liberi di volare - Il bracconaggio in Italia e in Europa e la azioni di contrasto. Le zoomafie ed i campi antibracconaggio”. Alla conferenza interverranno l’eurodeputato Andrea Zanoni, il Dottore Ciro Troiano e il Dottore Andrea Rutigliano, membro del Committee Against Bird Slaughter (Comitato contro il massacro degli uccelli), associazione che con la Lega Abolizione Caccia (LAC) contrasta sul campo il bracconaggio e le catture illegali di uccelli con azioni in Italia, in Grecia e Cipro. L’incontro sarà moderato dall’Avvocato Alessandro Sperotto, Delegato LAC Friuli Venezia Giulia.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6:00Z</dcterms:created>
  <dc:creator>Karl Ziliken</dc:creator>
  <dc:description/>
  <cp:keywords/>
  <dc:language>en-US</dc:language>
  <cp:lastModifiedBy>Andrea</cp:lastModifiedBy>
  <dcterms:modified xsi:type="dcterms:W3CDTF">2013-07-25T13:28:00Z</dcterms:modified>
  <cp:revision>9</cp:revision>
  <dc:subject/>
  <dc:title/>
</cp:coreProperties>
</file>