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2B4714"/>
          <w:sz w:val="28"/>
          <w:szCs w:val="28"/>
        </w:rPr>
      </w:pPr>
      <w:r>
        <w:rPr>
          <w:rFonts w:cs="Times New Roman"/>
          <w:b/>
          <w:color w:val="2B4714"/>
          <w:sz w:val="28"/>
          <w:szCs w:val="28"/>
        </w:rPr>
        <w:t>www.andreazanoni.it</w:t>
      </w:r>
    </w:p>
    <w:p>
      <w:pPr>
        <w:pStyle w:val="Normal"/>
        <w:jc w:val="center"/>
        <w:rPr>
          <w:rFonts w:cs="Times New Roman"/>
          <w:color w:val="2B4714"/>
          <w:u w:val="single"/>
        </w:rPr>
      </w:pPr>
      <w:r>
        <w:rPr>
          <w:rFonts w:cs="Times New Roman"/>
          <w:b/>
          <w:color w:val="2B4714"/>
          <w:sz w:val="28"/>
          <w:szCs w:val="28"/>
        </w:rPr>
        <w:t xml:space="preserve">Andrea Zanoni, deputato al Parlamento europeo  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32"/>
        </w:rPr>
        <w:t xml:space="preserve"> </w:t>
      </w:r>
    </w:p>
    <w:p>
      <w:pPr>
        <w:pStyle w:val="Normal"/>
        <w:jc w:val="center"/>
        <w:rPr>
          <w:rFonts w:cs="Times New Roman"/>
          <w:color w:val="2B4714"/>
          <w:u w:val="single"/>
        </w:rPr>
      </w:pPr>
      <w:r>
        <w:rPr>
          <w:rFonts w:cs="Times New Roman"/>
          <w:color w:val="2B4714"/>
          <w:u w:val="single"/>
        </w:rPr>
        <w:br/>
        <w:t>Comunicato stampa del 25 febbraio 2013</w:t>
      </w:r>
    </w:p>
    <w:p>
      <w:pPr>
        <w:pStyle w:val="Normal"/>
        <w:jc w:val="center"/>
        <w:rPr>
          <w:rFonts w:cs="Times New Roman"/>
          <w:color w:val="2B4714"/>
          <w:u w:val="single"/>
        </w:rPr>
      </w:pPr>
      <w:r>
        <w:rPr>
          <w:rFonts w:cs="Times New Roman"/>
          <w:color w:val="2B4714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B4714"/>
          <w:sz w:val="32"/>
          <w:szCs w:val="32"/>
        </w:rPr>
        <w:t>Ucciso l'orso M13 in Svizzera, le autorità facciano lu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B4714"/>
        </w:rPr>
        <w:t>Andrea Zanoni chiede alle autorità italiane, svizzere e internazionali di verificare il rispetto  dei trattati per la conservazione della natura alpina. “</w:t>
      </w:r>
      <w:r>
        <w:rPr>
          <w:rFonts w:cs="Times New Roman"/>
          <w:b/>
          <w:bCs/>
          <w:i/>
          <w:iCs/>
          <w:color w:val="2B4714"/>
        </w:rPr>
        <w:t>Si tratta di un atto ingiustificabile. La Svizzera costituisce un rischio per la biodiversità alpina. Applicare le tecniche di prevenzione internazionale che consentono la convivenza tra attività umane e sopravvivenza degli orsi</w:t>
      </w:r>
      <w:r>
        <w:rPr>
          <w:rFonts w:cs="Times New Roman"/>
          <w:b/>
          <w:bCs/>
          <w:color w:val="2B4714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L'abbattimento dell'orso M13 in Val Poschiavo, in Svizzera, è stato un atto illecito e ingiustificabile sul quale le autorità dovranno fare luce</w:t>
      </w:r>
      <w:r>
        <w:rPr/>
        <w:t>”. E' la condanna di Andrea Zanoni, eurodeputato IdV e vice presidente dell'Intergruppo Benessere degli Animali al Parlamento europeo, dell'uccisione dell'unico esemplare di questa specie presente in Val Poschiavo. “</w:t>
      </w:r>
      <w:r>
        <w:rPr>
          <w:i/>
          <w:iCs/>
        </w:rPr>
        <w:t>La presunta pericolosità dell'orso addotta come scusa dalle autorità elvetiche appare assolutamente pretestuosa. Si tratta dell'ennesimo attentato ingiustificabile ai danni della fauna selvatica, un patrimonio europeo comune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Invito le autorità competenti italiane, che detengono la Presidenza della Convenzione delle Alpi,  ma anche svizzere ed internazionali, a verificare quella che ha tutta l'aria di essere una chiara violazione dei trattati per la conservazione della natura alpina, sia per punire i responsabili di questa barbara esecuzione che per prevenire il ripetersi di casi simili</w:t>
      </w:r>
      <w:r>
        <w:rPr/>
        <w:t xml:space="preserve">”, incalza Zanoni, ricordando che non è la prima volta che orsi protetti vengono abbattuti a cavallo dei confini nazionali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“</w:t>
      </w:r>
      <w:r>
        <w:rPr>
          <w:i/>
          <w:iCs/>
        </w:rPr>
        <w:t>E' bene affermare forte e chiaro che gli orsi non sono pericolosi per l’uomo a priori. E’ possibile convivere con l’orso, lupo, lince, se gli allevatori i proprietari di animali domestici e la popolazione locale seguiranno le indicazioni degli esperti</w:t>
      </w:r>
      <w:r>
        <w:rPr/>
        <w:t xml:space="preserve"> -  prosegue l'eurodeputato – </w:t>
      </w:r>
      <w:r>
        <w:rPr>
          <w:i/>
          <w:iCs/>
        </w:rPr>
        <w:t>Proprio per questo alcuni esemplari di orsi, penso al Trentino, sono stati i protagonisti di alcuni progetti comunitari come il Life Ursus finalizzato alla ricostituzione di un nucleo vitale di orsi nelle Alpi Centrali tramite il rilascio di alcuni individui provenienti dalla Slovenia</w:t>
      </w:r>
      <w:r>
        <w:rPr/>
        <w:t>”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“</w:t>
      </w:r>
      <w:r>
        <w:rPr>
          <w:i/>
          <w:iCs/>
        </w:rPr>
        <w:t xml:space="preserve">Per questo mi unisco alla denuncia delle associazioni ambientaliste e animaliste che chiedono la censura e l'intervento sanzionatorio nelle sedi internazionali di quanto accaduto in Svizzera, Paese che si sta dimostrando un vero pericolo per  la conservazione della biodiversità alpina </w:t>
      </w:r>
      <w:r>
        <w:rPr/>
        <w:t xml:space="preserve">– conclude Zanoni – </w:t>
      </w:r>
      <w:r>
        <w:rPr>
          <w:i/>
          <w:iCs/>
        </w:rPr>
        <w:t>Concordo inoltre con la comunità scientifica internazionale, sul bisogno di migliorare e applicare tecniche di prevenzione, come quelle oggetto del progetto europeo Life+ Arctos, che consentano la convivenza delle attività umane e la sopravvivenza dell'orso nelle Alpi</w:t>
      </w:r>
      <w:r>
        <w:rPr/>
        <w:t>”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40" w:leader="none"/>
        </w:tabs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Ufficio Stampa Eurodeputato Andrea Zanoni</w:t>
      </w:r>
    </w:p>
    <w:p>
      <w:pPr>
        <w:pStyle w:val="Normal"/>
        <w:tabs>
          <w:tab w:val="clear" w:pos="709"/>
          <w:tab w:val="left" w:pos="5240" w:leader="none"/>
        </w:tabs>
        <w:rPr/>
      </w:pPr>
      <w:r>
        <w:rPr>
          <w:rFonts w:cs="Times New Roman"/>
          <w:i/>
          <w:sz w:val="20"/>
          <w:szCs w:val="20"/>
        </w:rPr>
        <w:t>Email</w:t>
      </w:r>
      <w:r>
        <w:rPr>
          <w:rFonts w:cs="Times New Roman"/>
          <w:sz w:val="20"/>
          <w:szCs w:val="20"/>
        </w:rPr>
        <w:t xml:space="preserve"> stampa@andreazanoni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l (Bruxelles) +32 (0)2 284 56 04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Tel (Italia) +39 0422 59 11 19</w:t>
      </w:r>
    </w:p>
    <w:p>
      <w:pPr>
        <w:pStyle w:val="Normal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sz w:val="20"/>
          <w:szCs w:val="20"/>
        </w:rPr>
        <w:t>Blog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color w:val="0000FF"/>
          <w:sz w:val="20"/>
          <w:szCs w:val="20"/>
          <w:u w:val="single"/>
        </w:rPr>
        <w:t>www.andreazanoni.it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Twitter</w:t>
      </w:r>
      <w:r>
        <w:rPr>
          <w:rFonts w:cs="Times New Roman"/>
          <w:color w:val="000000"/>
          <w:sz w:val="20"/>
          <w:szCs w:val="20"/>
        </w:rPr>
        <w:t xml:space="preserve"> Andrea_Zanoni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Facebook </w:t>
      </w:r>
      <w:r>
        <w:rPr>
          <w:rFonts w:cs="Times New Roman"/>
          <w:color w:val="000000"/>
          <w:sz w:val="20"/>
          <w:szCs w:val="20"/>
        </w:rPr>
        <w:t>Andrea Zanoni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  <w:sz w:val="20"/>
          <w:szCs w:val="20"/>
        </w:rPr>
        <w:t>Youtube</w:t>
      </w:r>
      <w:r>
        <w:rPr>
          <w:rFonts w:cs="Times New Roman"/>
          <w:color w:val="000000"/>
          <w:sz w:val="20"/>
          <w:szCs w:val="20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13:00Z</dcterms:created>
  <dc:creator>azanoni-o</dc:creator>
  <dc:description/>
  <cp:keywords/>
  <dc:language>en-US</dc:language>
  <cp:lastModifiedBy>azanoni-o</cp:lastModifiedBy>
  <dcterms:modified xsi:type="dcterms:W3CDTF">2013-02-25T13:14:00Z</dcterms:modified>
  <cp:revision>3</cp:revision>
  <dc:subject/>
  <dc:title>www</dc:title>
</cp:coreProperties>
</file>