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25 febbraio 2013</w:t>
      </w:r>
    </w:p>
    <w:p>
      <w:pPr>
        <w:pStyle w:val="Normal"/>
        <w:spacing w:before="120" w:after="120"/>
        <w:jc w:val="center"/>
        <w:rPr/>
      </w:pPr>
      <w:r>
        <w:rPr>
          <w:color w:val="008000"/>
        </w:rPr>
        <w:t>Zanoni esprime solidarietà all’ambientalista ferrarese minacciato con una lettera anonima contenente un proiettile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>Lorenzo Baruffaldi, Presidente del Gruppo Spontaneo Alto Ferrarese che si batte contro l’autostrada Cispadana e la discarica di Molino Boschetti, ha trovato nella cassetta delle lettere un bossolo esploso di calibro 45. L’eurodeputato Andrea Zanoni ha affermato: «So bene cosa significa ricevere minacce. Mi auguro che gli inquirenti e la Magistratura effettuino approfondite indagini per individuare i responsabili. Sono vicino a Baruffaldi e alla sua famiglia»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L’altro giorno, a Sant’Agostino (FE) il Presidente del Gruppo Spontaneo Alto Ferrarese, Lorenzo Baruffaldi, ha trovato nella cassetta delle lettere un proiettile esploso, calibro 45. Il proiettile è stato sequestrato dai carabinieri di Sant’Agostin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Baruffaldi è alla guida del Gruppo Spontaneo Alto Ferrarese (GSAF) che da tempo si batte contro l’autostrada Cispadana e la discarica di Molino Boschetti. L’ambientalista non è nuovo alle minacce, visto che gli sono stati recapitati già altri bossoli, ha ritrovato l’auto imbrattata di vernice e la cassetta della posta incendiata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3"/>
        </w:rPr>
        <w:t>L’eurodeputato Andrea Zanoni, che è membro della Commissione ENVI Ambiente, Salute Pubblica e Sicurezza Alimentare e vice Presidente dell’Intergruppo per il Benessere degli Animali al Parlamento europeo ha affermato: «</w:t>
      </w:r>
      <w:r>
        <w:rPr>
          <w:i/>
          <w:sz w:val="24"/>
          <w:szCs w:val="23"/>
        </w:rPr>
        <w:t xml:space="preserve">So bene cosa significa ricevere minacce. </w:t>
      </w:r>
      <w:r>
        <w:rPr>
          <w:i/>
          <w:sz w:val="24"/>
        </w:rPr>
        <w:t>Mi occupo di questioni scomode come le grandi opere e gli scempi ambientali che troppo spesso nascondono traffici di rifiuti e interessi di potenti lobbies in cui girano enormi quantità di denaro, a volte soldi sporchi. Ricordo la lettera minatoria che mi è stata recapitata nel 2010 in cui venivano descritte la mia casa e mia figlia. Mi auguro che la Magistratura indaghi approfonditamente e che gli inquirenti individuino i responsabili. Sono vicino a Lorenzo Baruffaldi e ai suoi famigliari, che sono le persone che subiscono di più i disagi di questi gesti vigliacchi</w:t>
      </w:r>
      <w:r>
        <w:rPr>
          <w:sz w:val="24"/>
        </w:rPr>
        <w:t>»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Cs w:val="23"/>
        </w:rPr>
        <w:t xml:space="preserve">A novembre scorso l’eurodeputato Andrea Zanoni ha ricevuto minacce anonime. A luglio, ignoti hanno appiccato il fuoco in più punti nel </w:t>
      </w:r>
      <w:hyperlink r:id="rId3">
        <w:r>
          <w:rPr>
            <w:rStyle w:val="InternetLink"/>
            <w:sz w:val="24"/>
            <w:szCs w:val="23"/>
          </w:rPr>
          <w:t>bosc</w:t>
        </w:r>
      </w:hyperlink>
      <w:r>
        <w:rPr>
          <w:sz w:val="24"/>
          <w:szCs w:val="23"/>
        </w:rPr>
        <w:t>hetto dietro casa dell’europarlamentare, distruggendo una quarantina di piante ad alto fusto, un centinaio di piccoli alberi e causando la morte di tantissimi piccoli animali. Nel 2009, gli è stato recapitato per posta un proiettile di Kalashnikov. Nel 2010, ha ricevuto minacce gravissime rivolte alla sua famiglia e alla sua abitazione.</w:t>
      </w:r>
      <w:r>
        <w:rPr>
          <w:sz w:val="24"/>
        </w:rPr>
        <w:tab/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i/>
          <w:iCs/>
          <w:sz w:val="20"/>
        </w:rPr>
        <w:t xml:space="preserve">Email </w:t>
      </w:r>
      <w:hyperlink r:id="rId4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  <w:lang w:val="pt-PT"/>
        </w:rPr>
      </w:pPr>
      <w:r>
        <w:rPr>
          <w:sz w:val="20"/>
          <w:lang w:val="pt-PT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  <w:lang w:val="pt-PT"/>
        </w:rPr>
      </w:pPr>
      <w:r>
        <w:rPr>
          <w:sz w:val="20"/>
          <w:lang w:val="pt-PT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 w:val="false"/>
          <w:i w:val="false"/>
          <w:iCs w:val="false"/>
          <w:sz w:val="20"/>
          <w:lang w:val="pt-PT"/>
        </w:rPr>
      </w:pPr>
      <w:r>
        <w:rPr>
          <w:i/>
          <w:iCs/>
          <w:sz w:val="20"/>
          <w:lang w:val="pt-PT"/>
        </w:rPr>
        <w:t>Sito</w:t>
      </w:r>
      <w:r>
        <w:rPr>
          <w:sz w:val="20"/>
          <w:lang w:val="pt-PT"/>
        </w:rPr>
        <w:t xml:space="preserve"> </w:t>
      </w:r>
      <w:hyperlink r:id="rId5">
        <w:r>
          <w:rPr>
            <w:rStyle w:val="InternetLink"/>
            <w:sz w:val="20"/>
            <w:lang w:val="pt-PT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color w:val="008000"/>
          <w:sz w:val="20"/>
        </w:rPr>
      </w:pPr>
      <w:r>
        <w:rPr>
          <w:rStyle w:val="Emphasis"/>
          <w:rFonts w:eastAsia="TimesNewRoman;Times New Roman" w:cs="TimesNewRoman;Times New Roman"/>
          <w:color w:val="000000"/>
          <w:sz w:val="20"/>
        </w:rPr>
        <w:t>Twitter</w:t>
      </w:r>
      <w:r>
        <w:rPr>
          <w:rStyle w:val="Emphasis"/>
          <w:rFonts w:eastAsia="TimesNewRoman;Times New Roman" w:cs="TimesNewRoman;Times New Roman"/>
          <w:i w:val="false"/>
          <w:iCs w:val="false"/>
          <w:color w:val="000000"/>
          <w:sz w:val="20"/>
        </w:rPr>
        <w:t xml:space="preserve"> Andrea_Zanoni</w:t>
      </w:r>
    </w:p>
    <w:p>
      <w:pPr>
        <w:pStyle w:val="Normal"/>
        <w:tabs>
          <w:tab w:val="clear" w:pos="708"/>
          <w:tab w:val="left" w:pos="2620" w:leader="none"/>
        </w:tabs>
        <w:spacing w:before="120" w:after="120"/>
        <w:contextualSpacing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tabs>
          <w:tab w:val="clear" w:pos="708"/>
          <w:tab w:val="left" w:pos="2620" w:leader="none"/>
        </w:tabs>
        <w:spacing w:before="120" w:after="12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0" w:leader="none"/>
        </w:tabs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www.andreazanoni.it/it/news/comunicati-stampa/incendio-doloso-ai-danni-di-andrea-zanoni-possibile-atto-intimidatorio.html" TargetMode="External"/><Relationship Id="rId4" Type="http://schemas.openxmlformats.org/officeDocument/2006/relationships/hyperlink" Target="mailto:info@andreazanoni.it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3:00Z</dcterms:created>
  <dc:creator>Karl Ziliken</dc:creator>
  <dc:description/>
  <cp:keywords/>
  <dc:language>en-US</dc:language>
  <cp:lastModifiedBy>azanoni-o</cp:lastModifiedBy>
  <dcterms:modified xsi:type="dcterms:W3CDTF">2013-02-25T13:03:00Z</dcterms:modified>
  <cp:revision>2</cp:revision>
  <dc:subject/>
  <dc:title>www</dc:title>
</cp:coreProperties>
</file>