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24 gennaio 2013</w:t>
        <w:br/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Qualità dell'aria, nuovo avvertimento dell'Ue all'Ital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color w:val="355E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355E00"/>
          <w:sz w:val="24"/>
          <w:szCs w:val="24"/>
          <w:lang w:val="it-IT"/>
        </w:rPr>
        <w:t xml:space="preserve">La Commissione europea invia una nuova lettera al governo italiano chiedendo di mettersi in 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355E00"/>
          <w:sz w:val="24"/>
          <w:szCs w:val="24"/>
          <w:lang w:val="it-IT"/>
        </w:rPr>
        <w:t>regola con le norme europee sulla qualità dell'aria. Zanoni: “Avvelenati e tartassati. Clini batta un colpo in nome della nostra salute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L'Italia continua non far nulla per l'aria avvelenata piena di polveri e inquinanti vari. Ora la </w:t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Commissione ci richiama per l'ennesima volta. Se l'Italia fa perdere la pazienza alla'Ue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catteranno le sanzioni</w:t>
      </w:r>
      <w:r>
        <w:rPr>
          <w:rFonts w:cs="Times New Roman" w:ascii="Times New Roman" w:hAnsi="Times New Roman"/>
          <w:sz w:val="24"/>
          <w:szCs w:val="24"/>
          <w:lang w:val="it-IT"/>
        </w:rPr>
        <w:t>”. È il commento di Andrea Zanoni, eurodeputato IdV e membro della commissione ENVI Ambiente, Salute Pubblica e Sicurezza Alimentare al Parlamento europeo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nuovo avvertimento della Ue all'Italia sulla qualità dell'aria e la concentrazione troppo elevata di polveri sottili in Italia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Commissione europea ha inviato una nuova lettera al governo chiedendo di mettersi in regola con le norme europee, che vengono disattese da più di cinque anni e soprattutto. Lo scorso dicembre la Corte di Giustizia Ue ha condannato l'Italia per aver violato la normativa sulle polveri sottili, la Direttiva 96/62/CE, negli anni 2006 e 2007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ar-SA" w:bidi="ar-SA"/>
        </w:rPr>
        <w:t>Continuiamo a respirare veleno e il governo continua a non fare niente</w:t>
      </w:r>
      <w:r>
        <w:rPr>
          <w:rFonts w:cs="Times New Roman" w:ascii="Times New Roman" w:hAnsi="Times New Roman"/>
          <w:sz w:val="24"/>
          <w:szCs w:val="24"/>
          <w:lang w:val="it-IT" w:eastAsia="ar-SA" w:bidi="ar-SA"/>
        </w:rPr>
        <w:t xml:space="preserve"> – aggiunge l'eurodeputato – 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ar-SA" w:bidi="ar-SA"/>
        </w:rPr>
        <w:t>Invito tutti i cittadini a preoccupati per la qualità dell'aria che respirano a dire direttamente alla Commissione europea cosa ne pensano e cosa andrebbe fatto secondo loro per tutelare la propria salute. In questo modo, forse, anche il governo italiano uscirà dal letargo</w:t>
      </w:r>
      <w:r>
        <w:rPr>
          <w:rFonts w:cs="Times New Roman" w:ascii="Times New Roman" w:hAnsi="Times New Roman"/>
          <w:sz w:val="24"/>
          <w:szCs w:val="24"/>
          <w:lang w:val="it-IT" w:eastAsia="ar-SA" w:bidi="ar-SA"/>
        </w:rPr>
        <w:t xml:space="preserve">”.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ar-SA" w:bidi="ar-SA"/>
        </w:rPr>
        <w:t xml:space="preserve">(clicca </w:t>
      </w:r>
      <w:hyperlink r:id="rId2">
        <w:r>
          <w:rPr>
            <w:rStyle w:val="InternetLink"/>
            <w:rFonts w:cs="Times New Roman" w:ascii="Times New Roman" w:hAnsi="Times New Roman"/>
          </w:rPr>
          <w:t>QUI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it-IT" w:eastAsia="ar-SA" w:bidi="ar-SA"/>
        </w:rPr>
        <w:tab/>
        <w:t xml:space="preserve"> per i dettagli della consultazioni e per accedere alla traduzione in italiano messa a disposizione da Zanoni)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lang w:val="it-IT"/>
        </w:rPr>
        <w:t>Email</w:t>
      </w:r>
      <w:r>
        <w:rPr>
          <w:rFonts w:cs="Times New Roman" w:ascii="Times New Roman" w:hAnsi="Times New Roman"/>
          <w:lang w:val="it-IT"/>
        </w:rPr>
        <w:t xml:space="preserve"> stampa@andreazanoni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Tel (Italia) +39 0422 59 11 1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lang w:val="it-IT"/>
        </w:rPr>
        <w:t>Blog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  <w:t>Twitter</w:t>
      </w:r>
      <w:r>
        <w:rPr>
          <w:rFonts w:cs="Times New Roman" w:ascii="Times New Roman" w:hAnsi="Times New Roman"/>
          <w:color w:val="00000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it-IT"/>
        </w:rPr>
        <w:t>Youtube</w:t>
      </w:r>
      <w:r>
        <w:rPr>
          <w:rFonts w:cs="Times New Roman" w:ascii="Times New Roman" w:hAnsi="Times New Roman"/>
          <w:color w:val="00000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it/news/comunicati-stampa/qualita-dell-aria-la-commissione-europea-chiede-il-parere-dei-cittadini-zanoni-mette-a-disposizione-la-traduzione-in-italiano-del-questionari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08:00Z</dcterms:created>
  <dc:creator>Karl Ziliken</dc:creator>
  <dc:description/>
  <cp:keywords/>
  <dc:language>en-US</dc:language>
  <cp:lastModifiedBy>azanoni-o</cp:lastModifiedBy>
  <dcterms:modified xsi:type="dcterms:W3CDTF">2013-01-24T17:08:00Z</dcterms:modified>
  <cp:revision>2</cp:revision>
  <dc:subject/>
  <dc:title/>
</cp:coreProperties>
</file>