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/>
        <w:jc w:val="center"/>
        <w:rPr/>
      </w:pPr>
      <w:r>
        <w:rPr>
          <w:rFonts w:cs="Times New Roman" w:ascii="Times New Roman" w:hAnsi="Times New Roman"/>
          <w:b/>
          <w:color w:val="2B4714"/>
          <w:sz w:val="40"/>
        </w:rPr>
        <w:t>www.andreazanoni.it</w:t>
      </w:r>
      <w:r>
        <w:rPr>
          <w:rFonts w:cs="Times New Roman" w:ascii="Times New Roman" w:hAnsi="Times New Roman"/>
          <w:b/>
          <w:color w:val="2B4714"/>
          <w:sz w:val="36"/>
        </w:rPr>
        <w:br/>
        <w:t>Andrea Zanoni deputato al Parlamento europe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2B4714"/>
          <w:sz w:val="24"/>
        </w:rPr>
      </w:pPr>
      <w:r>
        <w:rPr>
          <w:rFonts w:cs="Times New Roman" w:ascii="Times New Roman" w:hAnsi="Times New Roman"/>
          <w:b/>
          <w:color w:val="2B4714"/>
          <w:sz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B4714"/>
          <w:sz w:val="24"/>
        </w:rPr>
      </w:pPr>
      <w:r>
        <w:rPr>
          <w:rFonts w:cs="Times New Roman" w:ascii="Times New Roman" w:hAnsi="Times New Roman"/>
          <w:color w:val="2B471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24"/>
          <w:u w:val="single"/>
        </w:rPr>
      </w:pPr>
      <w:r>
        <w:rPr>
          <w:rFonts w:cs="Times New Roman" w:ascii="Times New Roman" w:hAnsi="Times New Roman"/>
          <w:color w:val="2B4714"/>
          <w:sz w:val="24"/>
          <w:u w:val="single"/>
        </w:rPr>
        <w:t>Comunicato stampa 23 dicembre 2012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24"/>
          <w:u w:val="single"/>
        </w:rPr>
      </w:pPr>
      <w:r>
        <w:rPr>
          <w:rFonts w:cs="Times New Roman" w:ascii="Times New Roman" w:hAnsi="Times New Roman"/>
          <w:color w:val="008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558E28"/>
          <w:sz w:val="32"/>
        </w:rPr>
        <w:t xml:space="preserve"> </w:t>
      </w:r>
      <w:r>
        <w:rPr>
          <w:rFonts w:cs="Times New Roman" w:ascii="Times New Roman" w:hAnsi="Times New Roman"/>
          <w:b/>
          <w:color w:val="2B4714"/>
          <w:sz w:val="32"/>
        </w:rPr>
        <w:t>Qualità dell'aria, l'Italia condannata per aver violato i limiti delle polveri sott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4"/>
        </w:rPr>
      </w:pPr>
      <w:r>
        <w:rPr>
          <w:rFonts w:cs="Times New Roman" w:ascii="Times New Roman" w:hAnsi="Times New Roman"/>
          <w:b/>
          <w:color w:val="2B4714"/>
          <w:sz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 w:ascii="Times New Roman" w:hAnsi="Times New Roman"/>
          <w:b/>
          <w:color w:val="2B4714"/>
          <w:sz w:val="24"/>
        </w:rPr>
        <w:t>La Corte di Giustizia Ue respinge il ricorso dell'Italia: limiti di Pm10 non rispettati nel 2006 e 2007. Sotto accusa l'aria in ben 55 zone e agglomerati urbani. Zanoni: "</w:t>
      </w:r>
      <w:r>
        <w:rPr>
          <w:rFonts w:cs="Times New Roman" w:ascii="Times New Roman" w:hAnsi="Times New Roman"/>
          <w:b/>
          <w:i/>
          <w:color w:val="2B4714"/>
          <w:sz w:val="24"/>
        </w:rPr>
        <w:t>Sotto l'albero l'ennesima figuraccia ed evidenza che tutti noi respiriamo veleno. Le autorità italiane intervengano una volta per tutte in nome della nostra salute</w:t>
      </w:r>
      <w:r>
        <w:rPr>
          <w:rFonts w:cs="Times New Roman" w:ascii="Times New Roman" w:hAnsi="Times New Roman"/>
          <w:b/>
          <w:color w:val="2B4714"/>
          <w:sz w:val="24"/>
        </w:rPr>
        <w:t>"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 w:ascii="Times New Roman" w:hAnsi="Times New Roman"/>
          <w:b/>
          <w:color w:val="008000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i/>
          <w:sz w:val="24"/>
        </w:rPr>
        <w:t>Le autoritá italiane continuano a fare orecchie da mercante sulla qualità dell'aria. Nel frattempo gli italiani continuano a respirare veleno</w:t>
      </w:r>
      <w:r>
        <w:rPr>
          <w:rFonts w:cs="Times New Roman" w:ascii="Times New Roman" w:hAnsi="Times New Roman"/>
          <w:sz w:val="24"/>
        </w:rPr>
        <w:t>". È il commento di Andrea Zanoni, eurodeputato IdV e membro della commissione ENVI Ambiente al Parlamento europeo, al respingimento del ricorso dell'Italia sulla qualità dell'aria di fronte alla Corte d Giustizia Ue che accoglie in questo modo quello della Commissione europea. "</w:t>
      </w:r>
      <w:r>
        <w:rPr>
          <w:rFonts w:cs="Times New Roman" w:ascii="Times New Roman" w:hAnsi="Times New Roman"/>
          <w:i/>
          <w:sz w:val="24"/>
        </w:rPr>
        <w:t>Si tratta dell'ennesimo richiamo europeo che spero non resti inascoltato come accade spesso. In alcune zone d'Italia, come in pianura padana, la percentuali degli inquinanti presenti nell'atmosfera è da allarme rosso e purtroppo molte amministrazioni locali, come la Regione Veneto di Zai, continuano a negare l'evidenza tradendo così il mandato affidatogli di fare il meglio per i cittadini che rappresentano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>Zanoni riferisce che "</w:t>
      </w:r>
      <w:r>
        <w:rPr>
          <w:rFonts w:cs="Times New Roman" w:ascii="Times New Roman" w:hAnsi="Times New Roman"/>
          <w:i/>
          <w:sz w:val="24"/>
        </w:rPr>
        <w:t>l'Italia ha violato la normativa sulle polveri sottili, la Direttiva 96/62/CE, negli anni 2006 e 2007 e per questo la Corte di Giustizia Ue ha accolto il ricorso della Commissione europea che nel 2009 aveva messo l'Italia in guardia sui livelli di inquinamento</w:t>
      </w:r>
      <w:r>
        <w:rPr>
          <w:rFonts w:cs="Times New Roman" w:ascii="Times New Roman" w:hAnsi="Times New Roman"/>
          <w:sz w:val="24"/>
        </w:rPr>
        <w:t>". "</w:t>
      </w:r>
      <w:r>
        <w:rPr>
          <w:rFonts w:cs="Times New Roman" w:ascii="Times New Roman" w:hAnsi="Times New Roman"/>
          <w:i/>
          <w:sz w:val="24"/>
        </w:rPr>
        <w:t>La Corte respinge invece il ricorso per il 2005 e per il periodo successivo al 2007, in quanto non vi sono informazioni sufficienti per determinare la violazione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>Zanoni ricorda che, "</w:t>
      </w:r>
      <w:r>
        <w:rPr>
          <w:rFonts w:cs="Times New Roman" w:ascii="Times New Roman" w:hAnsi="Times New Roman"/>
          <w:i/>
          <w:sz w:val="24"/>
        </w:rPr>
        <w:t>come ha denunciato il Codacons  con l’azione collettiva “Italia Sotto Smog, la situazione di molte città italiane è lungi dal migliorare, come testimoniano i dati del 2010 e 2011</w:t>
      </w:r>
      <w:r>
        <w:rPr>
          <w:rFonts w:cs="Times New Roman" w:ascii="Times New Roman" w:hAnsi="Times New Roman"/>
          <w:sz w:val="24"/>
        </w:rPr>
        <w:t>". L'eurodeputato aggiunge che "</w:t>
      </w:r>
      <w:r>
        <w:rPr>
          <w:rFonts w:cs="Times New Roman" w:ascii="Times New Roman" w:hAnsi="Times New Roman"/>
          <w:i/>
          <w:sz w:val="24"/>
        </w:rPr>
        <w:t>sempre nel 2011 nella Pianura Padana, in città come Milano, Brescia, Verona, Padova Treviso e Ferrara, l’inquinamento è stato così consistente da produrre in gennaio il fenomeno della “neve chimica”, una pioggia di ghiaccio causata dalla condensazione del vapore acqueo sul particolato presente nell’aria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 xml:space="preserve">Invito le autorità europee a fare tutto il possibile per obbligare, anche a suon di sanzioni, le autorità italiane ad occuparsi una buona volta dell'aria che tutti noi respiriamo quotidianemente </w:t>
      </w:r>
      <w:r>
        <w:rPr>
          <w:rFonts w:cs="Times New Roman" w:ascii="Times New Roman" w:hAnsi="Times New Roman"/>
          <w:sz w:val="24"/>
        </w:rPr>
        <w:t xml:space="preserve">- conclude l'eurodeputato - </w:t>
      </w:r>
      <w:r>
        <w:rPr>
          <w:rFonts w:cs="Times New Roman" w:ascii="Times New Roman" w:hAnsi="Times New Roman"/>
          <w:i/>
          <w:sz w:val="24"/>
        </w:rPr>
        <w:t>impedendo ad esempio la costruzione di infrastrutture inutili e ulteriormente inquinanti come la centrale a carbone di Porto Tolle e la combustione dei rifiuti nei cementifici che non farebbero altro che aggiunge altro veleno a un'aria già abbastanza irrespirabile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>Zanoni coglie l'occasione per Invitare i cittadini italiani a prendere parte alla consultazione pubblica lanciata da Bruxelles su quali misure prendere per ripulire l'aria che respiriamo. “</w:t>
      </w:r>
      <w:r>
        <w:rPr>
          <w:rFonts w:cs="Times New Roman" w:ascii="Times New Roman" w:hAnsi="Times New Roman"/>
          <w:i/>
          <w:sz w:val="24"/>
        </w:rPr>
        <w:t>Fino al 4 marzo possiamo partecipare alla stesura di quella che sarà la futura politica Ue sulla qualità dell'aria. Nel Nord Italia l'aria più inquinata d'Europa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GROUND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Commissione aveva rilevato il superamento dei valori limite per un lungo periodo e in numerose zone e, nel 2009, ha anche inviato all'Italia una lettera di diffida che indicava 55 zone e agglomerati urbani nei quali i limiti giornalieri e/o annui erano stati superati nel 2006 e 2007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'Italia ha ammesso il superamento dei valori limite, ma ha fatto presente che questi non potevano essere rispettati a causa della complessità del fenomeno di formazione delle particelle Pm10, dell'influenza della meteorologia sulle concentrazioni atmosferiche delle polveri, dell'insufficiente conoscenza tecnica del fenomeno della loro formazione e del fatto che le diverse politiche dell'Unione europea per ridurre i precursori delle particelle Pm10 non hanno prodotto i risultati attesi.Tutti argomenti che per la Corte di Giustizia non sono validi a giustificare l'inadempienza alle norme U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fficio Stampa Eurodeputato Andrea Zanoni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mail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3247E8"/>
          <w:sz w:val="24"/>
        </w:rPr>
        <w:t>stampa@andreazanoni.it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el (Bruxelles) +32 (0)2 284 56 04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/>
          <w:sz w:val="24"/>
        </w:rPr>
        <w:t>T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Italia)</w:t>
      </w:r>
      <w:r>
        <w:rPr>
          <w:rFonts w:cs="Times New Roman" w:ascii="Times New Roman" w:hAnsi="Times New Roman"/>
          <w:sz w:val="24"/>
        </w:rPr>
        <w:t xml:space="preserve"> +39 0422 59 11 19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Sito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3247E8"/>
          <w:sz w:val="24"/>
        </w:rPr>
        <w:t>www.andreazanoni.it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</w:rPr>
        <w:t>Twitter</w:t>
      </w:r>
      <w:r>
        <w:rPr>
          <w:rFonts w:cs="Times New Roman" w:ascii="Times New Roman" w:hAnsi="Times New Roman"/>
          <w:color w:val="000000"/>
          <w:sz w:val="24"/>
        </w:rPr>
        <w:t xml:space="preserve"> Andrea_Zanoni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</w:rPr>
        <w:t>Youtube</w:t>
      </w:r>
      <w:r>
        <w:rPr>
          <w:rFonts w:cs="Times New Roman" w:ascii="Times New Roman" w:hAnsi="Times New Roman"/>
          <w:color w:val="000000"/>
          <w:sz w:val="24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ssio </dc:creator>
  <dc:description/>
  <dc:language>en-US</dc:language>
  <cp:lastModifiedBy/>
  <cp:revision>0</cp:revision>
  <dc:subject/>
  <dc:title/>
</cp:coreProperties>
</file>