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23 agosto 2013</w:t>
      </w:r>
    </w:p>
    <w:p>
      <w:pPr>
        <w:pStyle w:val="Normal"/>
        <w:spacing w:before="120" w:after="120"/>
        <w:jc w:val="center"/>
        <w:rPr>
          <w:color w:val="008000"/>
        </w:rPr>
      </w:pPr>
      <w:r>
        <w:rPr>
          <w:color w:val="008000"/>
        </w:rPr>
        <w:t>Zanoni all’ex polveriera militare di Volpago (TV)</w:t>
      </w:r>
    </w:p>
    <w:p>
      <w:pPr>
        <w:pStyle w:val="Normal"/>
        <w:spacing w:before="120" w:after="120"/>
        <w:jc w:val="both"/>
        <w:rPr/>
      </w:pPr>
      <w:r>
        <w:rPr>
          <w:color w:val="008000"/>
          <w:sz w:val="24"/>
        </w:rPr>
        <w:t>Lunedì 26 agosto, alle 10, l’eurodeputato Andrea Zanoni effettuerà un sopralluogo all’ex polveriera militare di Volpago (TV): «Sarò accompagnato da un funzionario del Ministero della Difesa e approfondirò anche la questione dei tempi e delle modalità relative alla possibile sdemanializzazione dell’area per la riqualificazione ambientale»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Lunedì 26 agosto 2013, alle 10, l’eurodeputato Andrea Zanoni del Gruppo ALDE e membro della Commissione ENVI Ambiente, Salute Pubblica e Sicurezza Alimentare al Parlamento europeo effettuerà un sopralluogo nella polveriera dismessa a Volpago del Montello (TV), accompagnato da un funzionario del Ministero della Difesa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L’area rientra nel Sito di Importanza Comunitaria IT3240004 (SIC) appartenente alla Rete Natura 2000, tutelata dell’Unione Europea come previsto anche dalla Direttiva “Habitat” 92/43/CEE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«</w:t>
      </w:r>
      <w:r>
        <w:rPr>
          <w:i/>
          <w:sz w:val="24"/>
        </w:rPr>
        <w:t>Nell’incontro con i cittadini e i comitati locali che ho avuto a fine luglio, ho ascoltato le loro preoccupazioni</w:t>
      </w:r>
      <w:r>
        <w:rPr>
          <w:sz w:val="24"/>
        </w:rPr>
        <w:t xml:space="preserve"> - ha affermato Zanoni - </w:t>
      </w:r>
      <w:r>
        <w:rPr>
          <w:i/>
          <w:sz w:val="24"/>
        </w:rPr>
        <w:t>Quest’area deve essere categoricamente sottratta al rischio di speculazioni edilizie che potrebbero portare alla cementificazione di questo prezioso sito ambientale tutelato dall’Europa e le future destinazioni dell’area dovrebbero essere concertate con i residenti e le associazioni ambientaliste con unico scopo la tutela ambientale. Mi farò portavoce delle richieste presso il Ministero e chiederò i tempi e le modalità relative alla possibile sdemanializzazione della zona e della sua conseguente messa in vendita</w:t>
      </w:r>
      <w:r>
        <w:rPr>
          <w:sz w:val="24"/>
        </w:rPr>
        <w:t xml:space="preserve">». 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Martedì 27 agosto Zanoni incontrerà il Gruppo Bosco del Montello per relazionare in merito al sopralluogo effettuato con il Ministero della Difesa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 xml:space="preserve">BACKGROUND 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 xml:space="preserve">Il Gruppo Bosco Montello e il comitato civico locale stanno portando avanti l’idea di creare una foresta di Roveri al posto della polveriera del Montello. Si trova tra la prese 12 e 13 nel comune di Volpago e comprende un’area di un chilometro quadrato recintato, suddiviso tra 70 ettari di bosco e 30 di edifici e strade. 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 xml:space="preserve">La polveriera è entrata in funzione nel 1961 e fino alla chiusura è stata un deposito di munizioni per l’esercito. Nella serata organizzata dai comitati, il 30 maggio 2013, il Dottor Giustino Mezzalira, dirigente di Veneto Agricoltura, laureato in Scienze Forestali e appassionato dei roveri del Montello ha avanzato l’idea di consacrare l’ex polveriera a questi alberi storici. 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>Per realizzare il progetto è necessario che la polveriera resti in mano pubblica e questo potrebbe concretizzarsi con un passaggio dell’area dal demanio militare a quello regionale o comunale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 xml:space="preserve">Lunedì </w:t>
      </w:r>
      <w:hyperlink r:id="rId3">
        <w:r>
          <w:rPr>
            <w:rStyle w:val="InternetLink"/>
            <w:sz w:val="20"/>
          </w:rPr>
          <w:t>29 luglio 2013</w:t>
        </w:r>
      </w:hyperlink>
      <w:r>
        <w:rPr>
          <w:sz w:val="20"/>
        </w:rPr>
        <w:t>, Zanoni aveva effettuato un primo sopralluogo a Volpago. Nell’occasione l’eurodeputato aveva raccolto le richieste dei cittadini e nei giorni successivi aveva scritto al Ministro della Difesa, Mario Mauro, per chiedere l’autorizzazione ad effettuare un sopralluogo nell’ex polveriera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/>
      </w:pPr>
      <w:r>
        <w:rPr>
          <w:iCs/>
          <w:sz w:val="20"/>
        </w:rPr>
        <w:t xml:space="preserve">Email </w:t>
      </w:r>
      <w:hyperlink r:id="rId4">
        <w:r>
          <w:rPr>
            <w:rStyle w:val="InternetLink"/>
            <w:iCs/>
            <w:sz w:val="20"/>
          </w:rPr>
          <w:t>info@andreazanoni.it</w:t>
        </w:r>
      </w:hyperlink>
      <w:r>
        <w:rPr>
          <w:i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Cs w:val="false"/>
          <w:sz w:val="20"/>
        </w:rPr>
      </w:pPr>
      <w:r>
        <w:rPr>
          <w:iCs/>
          <w:sz w:val="20"/>
        </w:rPr>
        <w:t>Sito</w:t>
      </w:r>
      <w:r>
        <w:rPr>
          <w:sz w:val="20"/>
        </w:rPr>
        <w:t xml:space="preserve"> </w:t>
      </w:r>
      <w:hyperlink r:id="rId5">
        <w:r>
          <w:rPr>
            <w:rStyle w:val="InternetLink"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Blog  </w:t>
      </w:r>
      <w:hyperlink r:id="rId6" w:tgtFrame="_blank">
        <w:r>
          <w:rPr>
            <w:rStyle w:val="InternetLink"/>
            <w:rFonts w:eastAsia="TimesNewRoman;Times New Roman" w:cs="TimesNewRoman;Times New Roman"/>
            <w:iCs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Twitter Andrea_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Facebook Andrea 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Youtube AndreaZanoniTV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8000"/>
          <w:sz w:val="20"/>
        </w:rPr>
      </w:pPr>
      <w:r>
        <w:rPr>
          <w:rFonts w:eastAsia="TimesNewRoman;Times New Roman" w:cs="TimesNewRoman;Times New Roman"/>
          <w:iCs/>
          <w:color w:val="008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http://www.andreazanoni.it/it/news/comunicati-stampa/zanoni-scrive-al-ministro-della-difesa-per-lex-polveriera-di-volpago-(tv).html" TargetMode="External"/><Relationship Id="rId4" Type="http://schemas.openxmlformats.org/officeDocument/2006/relationships/hyperlink" Target="mailto:info@andreazanoni.it" TargetMode="External"/><Relationship Id="rId5" Type="http://schemas.openxmlformats.org/officeDocument/2006/relationships/hyperlink" Target="http://www.andreazanoni.it/" TargetMode="External"/><Relationship Id="rId6" Type="http://schemas.openxmlformats.org/officeDocument/2006/relationships/hyperlink" Target="http://www.andreazanon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10:00Z</dcterms:created>
  <dc:creator>Karl Ziliken</dc:creator>
  <dc:description/>
  <cp:keywords/>
  <dc:language>en-US</dc:language>
  <cp:lastModifiedBy>Andrea</cp:lastModifiedBy>
  <dcterms:modified xsi:type="dcterms:W3CDTF">2013-08-21T12:51:00Z</dcterms:modified>
  <cp:revision>6</cp:revision>
  <dc:subject/>
  <dc:title/>
</cp:coreProperties>
</file>